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VI WIMS LICEALIADA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NAŁ SZKOLNEJ LIGI LEKKOATLETYCZNEJ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REJON POZNAŃ TEREN WSCHÓD I ZACHÓD 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7 PAŹDZIERNIKA 2024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TADION LEKKOATLETYCZNY IM. M.J. SZCZEPAŃSKIEGO W ŚRODZIE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>ZESPÓŁ SZKÓŁ ROLNICZYCH IM. J.H. DĄBROWSKIEGO UL. KOSZYNIERÓW 2B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 xml:space="preserve">W poniedziałkowe przedpołudnie na stadionie lekkoatletycznym w Środzie Wielkopolskiej wystartowały szkolne drużyny chłopców i dziewcząt w Szkolnej Lidze Lekkoatletycznej. Do rywalizacji przystąpiło 10 szkół z rejonu Poznań teren wschód i zachód. Wyniki z zawodów poniżej. Najlepsi uczestnicy imprezy otrzymali medale ufundowane przez Starostę Powiatu Średzkiego oraz dyplomy sfinansowane ze środków SZS Wielkopolska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odczas zawodów, nikt nie doznał kontuzji. Uczniowie gospodarzy (ZSR Środa) z klasy gastronomicznej przygotowali otworzyli sklepik szkolny przy stadionie, aby goście mogli skosztować tostów i innych dań.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Punktacja szkół : </w:t>
      </w:r>
    </w:p>
    <w:p>
      <w:pPr>
        <w:pStyle w:val="Normal"/>
        <w:rPr>
          <w:sz w:val="22"/>
          <w:szCs w:val="32"/>
        </w:rPr>
      </w:pPr>
      <w:r>
        <w:rPr/>
        <w:drawing>
          <wp:inline distT="0" distB="0" distL="0" distR="0">
            <wp:extent cx="6516370" cy="2484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2" t="28301" r="56618" b="44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32"/>
        </w:rPr>
        <w:t>Klasyfikacja dziewcząt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516370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0524" r="56411" b="4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Klasyfikacja chłopców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Wyniki indywidualne : </w:t>
      </w:r>
    </w:p>
    <w:p>
      <w:pPr>
        <w:pStyle w:val="Normal"/>
        <w:rPr>
          <w:szCs w:val="32"/>
        </w:rPr>
      </w:pPr>
      <w:r>
        <w:rPr>
          <w:szCs w:val="32"/>
        </w:rPr>
        <w:t>DZIEWCZĘTA 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2"/>
        <w:gridCol w:w="863"/>
        <w:gridCol w:w="1952"/>
        <w:gridCol w:w="1296"/>
        <w:gridCol w:w="585"/>
        <w:gridCol w:w="2242"/>
        <w:gridCol w:w="807"/>
      </w:tblGrid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czorek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e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dzińsk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cner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chim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szt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0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y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bylak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ru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3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3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ź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ćk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owic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4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ekał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yń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zd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j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tt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tnie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3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e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zyń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trowic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czyńsk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ękn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yel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3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zk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n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k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ŹMIER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ińs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bier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ól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,7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órni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,8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,66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zd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,2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,8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k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,6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ń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,5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łk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,1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chrzy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,6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,0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yc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,6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K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ŚROD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ya Beltra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dy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czk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ha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r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er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0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pi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syk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6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yn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he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WIŃ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ze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iń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uc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bier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dale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r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orek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k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e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,86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s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,5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,1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rakowsk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ess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,26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czyk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,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ran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kto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,03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1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zyk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3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4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4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4x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utowic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oj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ł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zi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k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ń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skaw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s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kal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yń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śk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ęs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 d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czep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4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czep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ro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czep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SA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czep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CK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Z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czep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ni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czep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r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3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czep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ziń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gał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k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k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O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zwy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odar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ladz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i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ia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alas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ro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uciennicz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i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łe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lar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k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kula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LOWSK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N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CHŁOPCY : 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4"/>
        <w:gridCol w:w="863"/>
        <w:gridCol w:w="1473"/>
        <w:gridCol w:w="1408"/>
        <w:gridCol w:w="584"/>
        <w:gridCol w:w="2242"/>
        <w:gridCol w:w="807"/>
      </w:tblGrid>
      <w:tr>
        <w:trPr>
          <w:trHeight w:val="2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d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rys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ercz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erial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wi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kowski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ścin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ekliń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wery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wi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ter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de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emb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źmier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czy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7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z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ń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7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ław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u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de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ch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kto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iak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mar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czy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k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binog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ili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IŃ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kowski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ćk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7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chyń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asz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obny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te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e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cz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ma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y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cz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ałk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tr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2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j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iu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wgiel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c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wroń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elit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e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de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dł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ypiń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7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wicz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taszyk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krę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ł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L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szyc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4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,2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zak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,9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komy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ili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,0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siakiewicz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,97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,1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ge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,9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k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,3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,1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kiewicz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,3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sin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,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e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j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15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czyń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k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zyń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ach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śk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śk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el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czak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ałk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w dal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zpaniak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śk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ziasz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z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ińsk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bal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stw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z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p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iejewski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u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z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ne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wyż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oc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Z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4x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9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4x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0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4x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1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4x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7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4x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5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4x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6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4x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3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4x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3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4x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je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iczu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an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ździ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mar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or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daś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ys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ieczny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aj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yk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el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per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uciński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il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6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ędrowicz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ec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ław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dnic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p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czysław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ętkiewicz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anty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ula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ic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JEK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PER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4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7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SKI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7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bion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7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rau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7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usz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7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waszkiewicz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5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4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7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arczyński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deusz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7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gowski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6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7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wgiel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zczep7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wski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ukasz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5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an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i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O SZAMOTUŁY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,8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raw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,0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manow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,2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czy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,1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az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,6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,9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cz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,19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ac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T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,0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,42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UB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,67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ernacik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2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,31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ur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oteu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,8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E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ZSR ŚRODA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,23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ka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PUSZCZYKOW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ysz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kowiak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RODZISK WLKP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owiak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SP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er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1 JAROCIN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800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ńsk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kol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 GNIEZNO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ORGANIZATOR : </w:t>
      </w:r>
    </w:p>
    <w:p>
      <w:pPr>
        <w:pStyle w:val="Normal"/>
        <w:rPr>
          <w:szCs w:val="32"/>
        </w:rPr>
      </w:pPr>
      <w:r>
        <w:rPr>
          <w:szCs w:val="32"/>
        </w:rPr>
        <w:t>AGNIESZK CICHOWLAS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5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30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8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8890" simplePos="0" locked="0" layoutInCell="0" allowOverlap="1" relativeHeight="114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9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10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uiPriority w:val="99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73c70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Xl65" w:customStyle="1">
    <w:name w:val="xl65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66" w:customStyle="1">
    <w:name w:val="xl66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E" w:hAnsi="Arial CE" w:cs="Arial CE"/>
    </w:rPr>
  </w:style>
  <w:style w:type="paragraph" w:styleId="Xl67" w:customStyle="1">
    <w:name w:val="xl67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68" w:customStyle="1">
    <w:name w:val="xl68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69" w:customStyle="1">
    <w:name w:val="xl69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70" w:customStyle="1">
    <w:name w:val="xl70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1" w:customStyle="1">
    <w:name w:val="xl71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72" w:customStyle="1">
    <w:name w:val="xl72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273c70"/>
    <w:pPr>
      <w:spacing w:beforeAutospacing="1" w:afterAutospacing="1"/>
      <w:jc w:val="center"/>
    </w:pPr>
    <w:rPr/>
  </w:style>
  <w:style w:type="paragraph" w:styleId="Xl77" w:customStyle="1">
    <w:name w:val="xl77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E" w:hAnsi="Arial CE" w:cs="Arial CE"/>
      <w:b/>
      <w:bCs/>
    </w:rPr>
  </w:style>
  <w:style w:type="paragraph" w:styleId="Xl78" w:customStyle="1">
    <w:name w:val="xl78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/>
  </w:style>
  <w:style w:type="paragraph" w:styleId="Xl80" w:customStyle="1">
    <w:name w:val="xl80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  <w:color w:val="000000"/>
    </w:rPr>
  </w:style>
  <w:style w:type="paragraph" w:styleId="Xl81" w:customStyle="1">
    <w:name w:val="xl81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85" w:customStyle="1">
    <w:name w:val="xl85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86" w:customStyle="1">
    <w:name w:val="xl86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87" w:customStyle="1">
    <w:name w:val="xl87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</w:rPr>
  </w:style>
  <w:style w:type="paragraph" w:styleId="Xl88" w:customStyle="1">
    <w:name w:val="xl88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</w:rPr>
  </w:style>
  <w:style w:type="paragraph" w:styleId="Xl89" w:customStyle="1">
    <w:name w:val="xl89"/>
    <w:basedOn w:val="Normal"/>
    <w:qFormat/>
    <w:rsid w:val="00273c70"/>
    <w:pPr>
      <w:shd w:val="clear" w:color="000000" w:fill="DDEBF7"/>
      <w:spacing w:beforeAutospacing="1" w:afterAutospacing="1"/>
    </w:pPr>
    <w:rPr/>
  </w:style>
  <w:style w:type="paragraph" w:styleId="Xl90" w:customStyle="1">
    <w:name w:val="xl90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</w:rPr>
  </w:style>
  <w:style w:type="paragraph" w:styleId="Xl91" w:customStyle="1">
    <w:name w:val="xl91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</w:rPr>
  </w:style>
  <w:style w:type="paragraph" w:styleId="Xl92" w:customStyle="1">
    <w:name w:val="xl92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</w:rPr>
  </w:style>
  <w:style w:type="paragraph" w:styleId="Xl93" w:customStyle="1">
    <w:name w:val="xl93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</w:rPr>
  </w:style>
  <w:style w:type="paragraph" w:styleId="Xl94" w:customStyle="1">
    <w:name w:val="xl94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</w:rPr>
  </w:style>
  <w:style w:type="paragraph" w:styleId="Xl95" w:customStyle="1">
    <w:name w:val="xl95"/>
    <w:basedOn w:val="Normal"/>
    <w:qFormat/>
    <w:rsid w:val="00273c70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color w:val="000000"/>
    </w:rPr>
  </w:style>
  <w:style w:type="paragraph" w:styleId="Xl96" w:customStyle="1">
    <w:name w:val="xl96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</w:rPr>
  </w:style>
  <w:style w:type="paragraph" w:styleId="Xl97" w:customStyle="1">
    <w:name w:val="xl97"/>
    <w:basedOn w:val="Normal"/>
    <w:qFormat/>
    <w:rsid w:val="00273c7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98" w:customStyle="1">
    <w:name w:val="xl98"/>
    <w:basedOn w:val="Normal"/>
    <w:qFormat/>
    <w:rsid w:val="00273c7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</w:rPr>
  </w:style>
  <w:style w:type="paragraph" w:styleId="Xl99" w:customStyle="1">
    <w:name w:val="xl99"/>
    <w:basedOn w:val="Normal"/>
    <w:qFormat/>
    <w:rsid w:val="00273c7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000000"/>
    </w:rPr>
  </w:style>
  <w:style w:type="paragraph" w:styleId="Xl100" w:customStyle="1">
    <w:name w:val="xl100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</w:rPr>
  </w:style>
  <w:style w:type="paragraph" w:styleId="Xl101" w:customStyle="1">
    <w:name w:val="xl101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E" w:hAnsi="Arial CE" w:cs="Arial CE"/>
    </w:rPr>
  </w:style>
  <w:style w:type="paragraph" w:styleId="Xl102" w:customStyle="1">
    <w:name w:val="xl102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</w:rPr>
  </w:style>
  <w:style w:type="paragraph" w:styleId="Xl103" w:customStyle="1">
    <w:name w:val="xl103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104" w:customStyle="1">
    <w:name w:val="xl104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05" w:customStyle="1">
    <w:name w:val="xl105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06" w:customStyle="1">
    <w:name w:val="xl106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07" w:customStyle="1">
    <w:name w:val="xl107"/>
    <w:basedOn w:val="Normal"/>
    <w:qFormat/>
    <w:rsid w:val="00273c70"/>
    <w:pPr>
      <w:spacing w:beforeAutospacing="1" w:afterAutospacing="1"/>
      <w:jc w:val="center"/>
    </w:pPr>
    <w:rPr/>
  </w:style>
  <w:style w:type="paragraph" w:styleId="Xl108" w:customStyle="1">
    <w:name w:val="xl108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E" w:hAnsi="Arial CE" w:cs="Arial CE"/>
    </w:rPr>
  </w:style>
  <w:style w:type="paragraph" w:styleId="Xl109" w:customStyle="1">
    <w:name w:val="xl109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110" w:customStyle="1">
    <w:name w:val="xl110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111" w:customStyle="1">
    <w:name w:val="xl111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</w:rPr>
  </w:style>
  <w:style w:type="paragraph" w:styleId="Xl112" w:customStyle="1">
    <w:name w:val="xl112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</w:rPr>
  </w:style>
  <w:style w:type="paragraph" w:styleId="Xl113" w:customStyle="1">
    <w:name w:val="xl113"/>
    <w:basedOn w:val="Normal"/>
    <w:qFormat/>
    <w:rsid w:val="00273c7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DEBF7"/>
      <w:spacing w:beforeAutospacing="1" w:afterAutospacing="1"/>
      <w:jc w:val="center"/>
    </w:pPr>
    <w:rPr>
      <w:rFonts w:ascii="Arial" w:hAnsi="Arial" w:cs="Arial"/>
    </w:rPr>
  </w:style>
  <w:style w:type="paragraph" w:styleId="Xl114" w:customStyle="1">
    <w:name w:val="xl114"/>
    <w:basedOn w:val="Normal"/>
    <w:qFormat/>
    <w:rsid w:val="00273c70"/>
    <w:pPr>
      <w:shd w:val="clear" w:color="000000" w:fill="DDEBF7"/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2</Pages>
  <Words>2278</Words>
  <Characters>13668</Characters>
  <CharactersWithSpaces>1591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en-US</dc:language>
  <cp:lastModifiedBy>Admin</cp:lastModifiedBy>
  <cp:lastPrinted>2022-09-21T11:56:00Z</cp:lastPrinted>
  <dcterms:modified xsi:type="dcterms:W3CDTF">2024-10-13T11:44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