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/>
      </w:pPr>
      <w:r>
        <w:rPr/>
        <w:t xml:space="preserve">W dniu 24 marca Gimnazjum w Zbąszyniu wraz z ZCSTiR były organizatorem Mistrzostw Rejonu Poznań Zachód w Unihokeju Dziewcząt. Na miejscu zawodów zjawiły się 4  gimnazja: Chrzypsko, Grzebienisko, Gułtowy, Granowo oraz zespół organizatora Gimnazjum Zbąszyń. Otwarcie zawodów odbyło się o godzinie 10.00, po czym przystąpiono do gier turniejowych systemem każdy z każdym. Od początku zawodów zdecydowanym liderem było Gimnazjum z Gułtów wygrywając swoje spotkania rezultatem dwubramkowym. Rywalizacja pozostałych zespołów była bardzo wyrównana i zacięta. W meczu nr 9 doszło do spotkania dwóch wcześniej niepokonanych zespołów. Stawką tego meczu było zwycięstwo w zawodach. Mecz od początku stał na dobrym poziomie i był bardzo wyrównany. Po pierwszej połowie spotkania na tablicy widniał wynik bezbramkowy. W drugiej połowie kilka dobrych akcji obydwu zespołów zakończyło się strzałami na bramkę, jednak na wysokości zadania stanęły bramkarki. Na 3 min przed zakończeniem spotkania po dwójkowej akcji zawodniczki z Gułtów zdobyły pierwszą i jak się później okazało jedyną bramkę w spotkaniu. Pomimo zmasowanego ataku w ostatnich 2 min meczu drużynie ze Zbąszynia nie udało się trafić do bramki przeciwniczek. </w:t>
      </w:r>
    </w:p>
    <w:p>
      <w:pPr>
        <w:pStyle w:val="TextBodyIndent"/>
        <w:spacing w:lineRule="auto" w:line="360"/>
        <w:rPr/>
      </w:pPr>
      <w:r>
        <w:rPr/>
        <w:t>W wyniku środowej rywalizacji w unihokeju dziewcząt wyniki przedstawiają się następująco.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/>
        <w:rPr/>
      </w:pPr>
      <w:r>
        <w:rPr/>
        <w:t>Miejsce I</w:t>
        <w:tab/>
        <w:t>Gułtowy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/>
        <w:rPr/>
      </w:pPr>
      <w:r>
        <w:rPr/>
        <w:t>Miejsce II</w:t>
        <w:tab/>
        <w:t>Zbąszyń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/>
        <w:rPr/>
      </w:pPr>
      <w:r>
        <w:rPr/>
        <w:t>Miejsce III</w:t>
        <w:tab/>
        <w:t>Grzebienisko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/>
        <w:rPr/>
      </w:pPr>
      <w:r>
        <w:rPr/>
        <w:t>Miejsce IV</w:t>
        <w:tab/>
        <w:t>Chrzypsko</w:t>
      </w:r>
    </w:p>
    <w:p>
      <w:pPr>
        <w:pStyle w:val="TextBodyIndent"/>
        <w:tabs>
          <w:tab w:val="clear" w:pos="708"/>
          <w:tab w:val="left" w:pos="2268" w:leader="none"/>
        </w:tabs>
        <w:spacing w:lineRule="auto" w:line="360"/>
        <w:rPr/>
      </w:pPr>
      <w:r>
        <w:rPr/>
        <w:t>Miejsce V</w:t>
        <w:tab/>
        <w:t>Granowo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875"/>
        <w:gridCol w:w="875"/>
        <w:gridCol w:w="875"/>
        <w:gridCol w:w="875"/>
        <w:gridCol w:w="875"/>
        <w:gridCol w:w="875"/>
        <w:gridCol w:w="875"/>
        <w:gridCol w:w="875"/>
      </w:tblGrid>
      <w:tr>
        <w:trPr>
          <w:trHeight w:val="1662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napToGrid w:val="false"/>
              <w:ind w:left="113" w:right="113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UNKTAC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UNKTACJA</w:t>
            </w:r>
          </w:p>
          <w:p>
            <w:pPr>
              <w:pStyle w:val="Heading3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UŹ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IEJSCE</w:t>
            </w:r>
          </w:p>
        </w:tc>
      </w:tr>
      <w:tr>
        <w:trPr>
          <w:trHeight w:val="86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łtow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:0/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</w:tr>
      <w:tr>
        <w:trPr>
          <w:trHeight w:val="86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zypsk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:11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V</w:t>
            </w:r>
          </w:p>
        </w:tc>
      </w:tr>
      <w:tr>
        <w:trPr>
          <w:trHeight w:val="86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zebienisk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:1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</w:tr>
      <w:tr>
        <w:trPr>
          <w:trHeight w:val="86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ąszy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: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: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</w:t>
            </w:r>
          </w:p>
        </w:tc>
      </w:tr>
      <w:tr>
        <w:trPr>
          <w:trHeight w:val="869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now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: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18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</w:tr>
    </w:tbl>
    <w:p>
      <w:pPr>
        <w:pStyle w:val="TextBodyIndent"/>
        <w:tabs>
          <w:tab w:val="clear" w:pos="708"/>
          <w:tab w:val="left" w:pos="2268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5:00Z</dcterms:created>
  <dc:creator>Łukasz Woźny</dc:creator>
  <dc:description/>
  <cp:keywords/>
  <dc:language>en-US</dc:language>
  <cp:lastModifiedBy>oem</cp:lastModifiedBy>
  <dcterms:modified xsi:type="dcterms:W3CDTF">2010-03-26T10:15:00Z</dcterms:modified>
  <cp:revision>2</cp:revision>
  <dc:subject/>
  <dc:title>W Środę 04 lutego w Zbąszyniu odbyły się Mistrzostwa Rejonu w Siatkówce Chłopców</dc:title>
</cp:coreProperties>
</file>