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trzostw Rejonu Poznań Teren Zachó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Aerobiku Grupow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nia 19 marca 2010 roku w Międzychodzkiej Hali Sportowej odbyły się Mistrzostwa Rejonu Poznań Teren Zachód w Aerobiku Grupowym Szkół Gimnazjalnych. Udział brały następujące szkoły:</w:t>
      </w:r>
      <w:r>
        <w:rPr>
          <w:sz w:val="20"/>
          <w:szCs w:val="20"/>
        </w:rPr>
        <w:t xml:space="preserve">  </w:t>
      </w:r>
      <w:r>
        <w:rPr>
          <w:sz w:val="28"/>
          <w:szCs w:val="28"/>
        </w:rPr>
        <w:t>G. Międzychód, G. Biezdrowo, G. 2 Wronki, G. 1 Mosina, G 1 Murowana Goślina, G. Kostrzyn, G. Grodzisk, G. Kamieniec, G. 1 Oborniki, G. 3 Obor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ejsce: G. 1 Mo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iejsce: G. Biezdr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iejsce: G. Międzych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miejsce: G. 1 Murowana Goś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miejsce: G. 1 Obor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miejsce: G. 2 Wr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miejsce: G. Kostr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iejsce: G. 3 Obor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miejsce: G. Kamie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iejsce: Grodzisk Wlk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0:00Z</dcterms:created>
  <dc:creator>oem</dc:creator>
  <dc:description/>
  <cp:keywords/>
  <dc:language>en-US</dc:language>
  <cp:lastModifiedBy>oem</cp:lastModifiedBy>
  <dcterms:modified xsi:type="dcterms:W3CDTF">2010-03-26T11:48:00Z</dcterms:modified>
  <cp:revision>1</cp:revision>
  <dc:subject/>
  <dc:title>Komunikat Końcowy</dc:title>
</cp:coreProperties>
</file>