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 końcow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strzostwa Rejonu Poznań Teren Zachó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łka Nożna Hal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imnazja Chłop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odzisk Wlkp, 18.02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Dnia 18.02.2010 w Grodziskiej Hali Sportowej w Grodzisk Wlkp. Odbyły się Mistrzostwa Rejonu Poznań Teren Zachód w Piłce Nożnej Halowej Szkół Gimnazjalnych chłopców. Udział wzięło 5 reprezentacji następujących szkół: G. 1 Międzychód, ZS Miedzichowo, G. 3 Szamotuły, G. 3 Swarzędz, G.Wielich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egrane Mecz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dzichowo – Swarzędz</w:t>
        <w:tab/>
        <w:tab/>
        <w:t>0: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dzichowo – Międzychód</w:t>
        <w:tab/>
        <w:tab/>
        <w:t>0:1</w:t>
      </w:r>
    </w:p>
    <w:p>
      <w:pPr>
        <w:pStyle w:val="Normal"/>
        <w:rPr/>
      </w:pPr>
      <w:r>
        <w:rPr>
          <w:sz w:val="28"/>
          <w:szCs w:val="28"/>
        </w:rPr>
        <w:t>Miedzichowo – Wielichowo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dzichowo – Szamotuły</w:t>
        <w:tab/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arzędz – Międzychód</w:t>
        <w:tab/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arzędz – Wielichowo</w:t>
        <w:tab/>
        <w:tab/>
        <w:tab/>
        <w:t>3:4</w:t>
      </w:r>
    </w:p>
    <w:p>
      <w:pPr>
        <w:pStyle w:val="Normal"/>
        <w:rPr/>
      </w:pPr>
      <w:r>
        <w:rPr>
          <w:sz w:val="28"/>
          <w:szCs w:val="28"/>
        </w:rPr>
        <w:t>Swarzędz – Szamotuły</w:t>
        <w:tab/>
        <w:tab/>
        <w:tab/>
        <w:t xml:space="preserve">1: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chód – Wielichowo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ędzychód – Szamotuły</w:t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lichowo – Szamotuły</w:t>
        <w:tab/>
        <w:tab/>
        <w:t>0: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miejsce: G. 3 Szamotu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miejsce: G. Wielich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miejsce: G.1 Międzych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miejsce: G. 3 Swarzęd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miejsce: G. Miedzichowo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4:00Z</dcterms:created>
  <dc:creator>oem</dc:creator>
  <dc:description/>
  <cp:keywords/>
  <dc:language>en-US</dc:language>
  <cp:lastModifiedBy>oem</cp:lastModifiedBy>
  <dcterms:modified xsi:type="dcterms:W3CDTF">2010-02-26T13:48:00Z</dcterms:modified>
  <cp:revision>1</cp:revision>
  <dc:subject/>
  <dc:title>Komunikat końcowy</dc:title>
</cp:coreProperties>
</file>