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ÓŁFINAŁ REJONU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nań Teren Zachód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IŁE NOŻNEJ CHŁOPCÓW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LWÓWKU 7.05.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MECZ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M. Lwówek – GIM. NR 2 Swarzędz                          1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GIM. NR 2 Swarzędz – GIM. NR 3 Oborniki               4: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. NR 3 Oborniki – GIM. Lwówek                           0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Końcowa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miejsce: Gim. Nr 2 Swarzędz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miejsce: Gim. Lwówe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miejsce: Gim. 3 Oborni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1:00Z</dcterms:created>
  <dc:creator>*</dc:creator>
  <dc:description/>
  <cp:keywords/>
  <dc:language>en-US</dc:language>
  <cp:lastModifiedBy>oem</cp:lastModifiedBy>
  <cp:lastPrinted>2006-01-10T09:03:00Z</cp:lastPrinted>
  <dcterms:modified xsi:type="dcterms:W3CDTF">2010-05-11T06:24:00Z</dcterms:modified>
  <cp:revision>5</cp:revision>
  <dc:subject/>
  <dc:title>NAZWA                    </dc:title>
</cp:coreProperties>
</file>