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UNIHOKEJU DZIEWCZĄT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before="280" w:afterAutospacing="0" w:after="0"/>
        <w:jc w:val="center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4 listopada 2024 r. (czwart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zkoła Podstawowa nr 3 w Nowym Tomyślu, Osiedle Północ 25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czwartek, 14 listopada 2024 r. w Szkole Podstawowej nr 3 w Nowym Tomyślu odbył się Finał Rejonu Poznań Teren Zachód w Unihokeju Dziewcząt w kategorii Igrzyska Dzieci. W zawodów udział wzięły 4 zespoły reprezentujące: Szkołę Podstawową w Chrzypsku Wielkim, Szkołę Podstawową nr 1 w Nowym Tomyślu, Szkołę Podstawową w Obrzycku oraz Szkołę Podstawowa w Radzewie. Zawody rozegrano systemem „każdy z każdym”, łącznie odbyło się 6 spotkań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1 Nowy Tomyśl – SP Chrzypsko Wielkie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6 :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brzycko – SP Radzewo</w:t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 : 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Chrzypsko Wielkie – SP Radzewo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 : 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1 Nowy Tomyśl – SP Obrzycko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 :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brzycko – SP Chrzypsko Wielkie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Radzewo – SP-1 Nowy Tomyśl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nr 1 w Nowym Tomyśl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w Obrzyck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w Radzew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w Chrzypsku Wielkim.</w:t>
      </w:r>
    </w:p>
    <w:p>
      <w:pPr>
        <w:pStyle w:val="TextBody"/>
        <w:spacing w:lineRule="auto" w:line="360" w:before="0" w:after="283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</w:t>
      </w:r>
      <w:r>
        <w:rPr>
          <w:rFonts w:ascii="Comic Sans MS" w:hAnsi="Comic Sans MS"/>
          <w:sz w:val="22"/>
          <w:szCs w:val="22"/>
        </w:rPr>
        <w:tab/>
        <w:tab/>
        <w:tab/>
        <w:tab/>
      </w:r>
    </w:p>
    <w:p>
      <w:pPr>
        <w:pStyle w:val="TextBody"/>
        <w:spacing w:before="0" w:after="283"/>
        <w:ind w:left="4956" w:firstLine="708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oordynator Rejonowy</w:t>
      </w:r>
    </w:p>
    <w:p>
      <w:pPr>
        <w:pStyle w:val="TextBody"/>
        <w:spacing w:before="0" w:after="283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ab/>
        <w:t>Krzysztof Mądr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171</Words>
  <Characters>1027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28T11:26:00Z</cp:lastPrinted>
  <dcterms:modified xsi:type="dcterms:W3CDTF">2024-11-15T13:00:00Z</dcterms:modified>
  <cp:revision>5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