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UNIHOKEJU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4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1.2024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nr 3 w Nowym Tomyślu, Osiedle Północ 2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Unihokej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1</Words>
  <Characters>1508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1-13T09:56:00Z</cp:lastPrinted>
  <dcterms:modified xsi:type="dcterms:W3CDTF">2024-11-13T09:56:00Z</dcterms:modified>
  <cp:revision>3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