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DRUŻYNOWYM TENISIE STOŁOWYM DZIEWCZĄT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1 grudnia 2024 r. (środa)</w:t>
      </w:r>
    </w:p>
    <w:p>
      <w:pPr>
        <w:pStyle w:val="NormalWeb"/>
        <w:spacing w:beforeAutospacing="0" w:before="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tadion Miejski w Opalenicy, ul. Parkowa 46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środę, 11 grudnia 2024 r. w Opalenicy odbył się Finał Rejonu Poznań Teren Zachód w Drużynowym Tenisie Stołowym Dziewcząt Licealiada. W zawodach udział wzięło 10 szkół: LO Grodzisk Wlkp., ZST Grodzisk Wlkp., LO Międzychód, ZS nr 1 Nowy Tomyśl, ZS nr 2 Nowy Tomyśl, ZS Objezierze, LOSU Pniewy, I LO Szamotuły, ZS nr 1 Swarzędz, ZST Tarnowo Podgórne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Zespół Szkół w Objezierz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I Liceum Ogólnokształcące w Szamotułach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Zespół Szkół nr 1 w Swarzędz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Zespół Szkół w Tarnowie Podgórnym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-6m Liceum Ogólnokształcące w Grodzisku Wlkp., Zespół Szkół nr 2 w Nowym Tomyśl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-8m  Liceum Ogólnokształcące w Międzychodzie, Zespół Szkół nr 1 w Nowym Tomyśl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9-10m Liceum Ogólnokształcące Sióstr Urszulanek w Pniewach, Zespół Szkół Technicznych w Grodzisku Wlkp.</w:t>
      </w:r>
    </w:p>
    <w:p>
      <w:pPr>
        <w:pStyle w:val="TextBody"/>
        <w:spacing w:lineRule="auto" w:line="48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Wszystkie zespoły otrzymały pamiątkowe dyplomy a najlepsza trójka medale. Uczestnicy zawodów mieli zapewniony posiłek oraz napoje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168</Words>
  <Characters>1012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2T10:21:00Z</cp:lastPrinted>
  <dcterms:modified xsi:type="dcterms:W3CDTF">2024-12-12T10:22:00Z</dcterms:modified>
  <cp:revision>6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