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120" w:before="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KOMUNIKAT KOŃCOWY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 xml:space="preserve">FINAŁU REJONU POZNAŃ TEREN ZACHÓD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W DRUŻYNOWYM TENISIE STOŁOWYM DZIEWCZĄT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XXVI IGRZYSKA MŁODZIEŻY SZKOLNEJ</w:t>
      </w:r>
    </w:p>
    <w:p>
      <w:pPr>
        <w:pStyle w:val="NormalWeb"/>
        <w:spacing w:before="280" w:afterAutospacing="0" w:after="0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Web"/>
        <w:spacing w:beforeAutospacing="0" w:before="0" w:afterAutospacing="0" w:after="240"/>
        <w:ind w:left="284" w:hanging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Termin: 12 grudnia 2024 r. (czwartek)</w:t>
      </w:r>
    </w:p>
    <w:p>
      <w:pPr>
        <w:pStyle w:val="NormalWeb"/>
        <w:spacing w:beforeAutospacing="0" w:before="0" w:afterAutospacing="0" w:after="240"/>
        <w:ind w:left="284" w:hanging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Miejsce: Szkoła Podstawowa w Ostrorogu</w:t>
      </w:r>
    </w:p>
    <w:p>
      <w:pPr>
        <w:pStyle w:val="NormalWeb"/>
        <w:spacing w:beforeAutospacing="0" w:before="0" w:afterAutospacing="0" w:after="240"/>
        <w:ind w:left="284" w:hanging="0"/>
        <w:jc w:val="both"/>
        <w:rPr/>
      </w:pPr>
      <w:r>
        <w:rPr>
          <w:rFonts w:cs="Arial" w:ascii="Comic Sans MS" w:hAnsi="Comic Sans MS"/>
          <w:b/>
          <w:bCs/>
          <w:color w:val="000000"/>
        </w:rPr>
        <w:t>Opis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color w:val="000000"/>
          <w:sz w:val="22"/>
          <w:szCs w:val="22"/>
        </w:rPr>
        <w:t>W czwartek, 12 grudnia 2024 r. w Szkole Podstawowej w Ostrorogu odbył się Finał Rejonu Poznań Teren Zachód w Drużynowym Tenisie Stołowym Dziewcząt Igrzyska Młodzieży Szkolnej. W zawodach udział wzięło 8 szkół: SP w Budziszewku, SP w Chomęcicach, SP w Jabłonnej, SP w Parzęczewie, SP w Ostrorogu, SP nr 3 w Rogoźnie, SP w Szczodrzykowie, SP w Wytomyślu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Klasyfikacja końcowa: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m Szkoła Podstawowa w Szczodrzykowie,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2m Szkoła Podstawowa w Wytomyślu,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m Szkoła Podstawowa w Ostrorogu,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4m Szkoła Podstawowa nr 3 w Rogoźnie,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5m Szkoła Podstawowa w Budziszewku,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6m Szkoła Podstawowa w Parzęczewie,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7m Szkoła Podstawowa w Chomęcicach,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8m Szkoła Podstawowa w Jabłonnej.</w:t>
      </w:r>
    </w:p>
    <w:p>
      <w:pPr>
        <w:pStyle w:val="TextBody"/>
        <w:spacing w:lineRule="auto" w:line="480" w:before="0" w:after="120"/>
        <w:jc w:val="both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Każda drużyna otrzymała pizzę. Po zakończonych zawodach drużyny otrzymały okolicznościowe medale i dyplomy. Każdy zawodnik otrzymał słodki upominek i jabłko.</w:t>
      </w:r>
    </w:p>
    <w:p>
      <w:pPr>
        <w:pStyle w:val="TextBody"/>
        <w:spacing w:lineRule="auto" w:line="480" w:before="0" w:after="120"/>
        <w:jc w:val="both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</w:r>
    </w:p>
    <w:p>
      <w:pPr>
        <w:pStyle w:val="TextBody"/>
        <w:spacing w:before="0" w:after="120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Koordynator Rejonowy </w:t>
      </w:r>
    </w:p>
    <w:p>
      <w:pPr>
        <w:pStyle w:val="TextBody"/>
        <w:spacing w:before="0" w:after="120"/>
        <w:ind w:left="4248" w:firstLine="708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Krzysztof Mądry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b3412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b34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b341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855A8-D251-4127-8308-CA9D1C72C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  <Pages>1</Pages>
  <Words>155</Words>
  <Characters>935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4-12-13T08:59:00Z</cp:lastPrinted>
  <dcterms:modified xsi:type="dcterms:W3CDTF">2024-12-13T09:00:00Z</dcterms:modified>
  <cp:revision>76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