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W DRUŻYNOWYM TENISIE STOŁOWYM CHŁOPCÓW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LICEALIADA</w:t>
      </w:r>
    </w:p>
    <w:p>
      <w:pPr>
        <w:pStyle w:val="NormalWeb"/>
        <w:spacing w:before="280" w:afterAutospacing="0" w:after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beforeAutospacing="0" w:before="0" w:afterAutospacing="0" w:after="12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11 grudnia 2024 r. (środa)</w:t>
      </w:r>
    </w:p>
    <w:p>
      <w:pPr>
        <w:pStyle w:val="NormalWeb"/>
        <w:spacing w:beforeAutospacing="0" w:before="0" w:afterAutospacing="0" w:after="12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Stadion Miejski w Opalenicy, ul. Parkowa 46</w:t>
      </w:r>
    </w:p>
    <w:p>
      <w:pPr>
        <w:pStyle w:val="NormalWeb"/>
        <w:spacing w:beforeAutospacing="0" w:before="0" w:afterAutospacing="0" w:after="12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>W środę, 11 grudnia 2024 r. w Opalenicy odbył się Finał Rejonu Poznań Teren Zachód w Drużynowym Tenisie Stołowym Chłopców Licealiada. W zawodach udział wzięło 10 szkół: LO Grodzisk Wlkp., ZST Grodzisk Wlkp., ZS Luboń, ZS Kórnik, ZS nr 2 Międzychód, ZS nr 1 Nowy Tomyśl, ZS Oborniki, ZS Opalenica, LOSU Pniewy, ZS Pniewy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lasyfikacja końcowa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m Zespół Szkół w Opalenicy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m Zespół Szkół Technicznych w Grodzisku Wlkp.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mZespół Szkół nr 1 w Nowym Tomyślu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m Zespół Szkół w Obornikach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-6m Zespół Szkół w Kórniku, Liceum Ogólnokształcące Sióstr Urszulanek w Pniewach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7-8m Liceum Ogólnokształcące w Grodzisku Wlkp., Zespół Szkół w Pniewach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9-10m Zespół Szkół w Luboniu, Zespół Szkół nr 2 w Międzychodzie.</w:t>
      </w:r>
    </w:p>
    <w:p>
      <w:pPr>
        <w:pStyle w:val="TextBody"/>
        <w:spacing w:lineRule="auto" w:line="480" w:before="0" w:after="120"/>
        <w:jc w:val="both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Wszystkie zespoły otrzymały pamiątkowe dyplomy a najlepsza trójka medale. Uczestnicy zawodów mieli zapewniony posiłek oraz napoje.</w:t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Koordynator Rejonowy </w:t>
      </w:r>
    </w:p>
    <w:p>
      <w:pPr>
        <w:pStyle w:val="TextBody"/>
        <w:spacing w:before="0" w:after="120"/>
        <w:ind w:left="4248" w:firstLine="708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2</Pages>
  <Words>157</Words>
  <Characters>944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2-12T10:21:00Z</cp:lastPrinted>
  <dcterms:modified xsi:type="dcterms:W3CDTF">2024-12-12T10:29:00Z</dcterms:modified>
  <cp:revision>6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