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DRUŻYNOWYM TENISIE STOŁOWYM CHŁOPCÓW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0" w:afterAutospacing="0" w:after="24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2 grudnia 2024 r. (czwartek)</w:t>
      </w:r>
    </w:p>
    <w:p>
      <w:pPr>
        <w:pStyle w:val="NormalWeb"/>
        <w:spacing w:beforeAutospacing="0" w:before="0" w:afterAutospacing="0" w:after="24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zkoła Podstawowa w Ostrorogu</w:t>
      </w:r>
    </w:p>
    <w:p>
      <w:pPr>
        <w:pStyle w:val="NormalWeb"/>
        <w:spacing w:beforeAutospacing="0" w:before="0" w:afterAutospacing="0" w:after="24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czwartek, 12 grudnia 2024 r. w Szkole Podstawowej w Ostrorogu odbył się Finał Rejonu Poznań Teren Zachód w Drużynowym Tenisie Stołowym Chłopców Igrzyska Młodzieży Szkolnej. W zawodach udział wzięło 9 szkół: SP w Budziszewku, SP w Kamieńcu, SPK nr 6 w Luboniu, SP nr 2 w Nowym Tomyślu, SP w Opalenicy, SP w Ostrorogu, SP w Ptaszkowie, SP w Ryczywole, SP w Szczodrzykowie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Katolicka Szkoła Podstawowa nr 6 w Luboni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w Szczodrzykowie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w Ptaszkowie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w Opalenicy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m Szkoła Podstawowa w Kamieńc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6m Szkoła Podstawowa w Ostrorog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m Szkoła Podstawowa w Budziszewk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8m Szkoła Podstawowa nr 2 w Nowym Tomyśl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9m Szkoła Podstawowa w Ryczywole.</w:t>
      </w:r>
    </w:p>
    <w:p>
      <w:pPr>
        <w:pStyle w:val="TextBody"/>
        <w:spacing w:lineRule="auto" w:line="48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Każda drużyna otrzymała pizzę. Po zakończonych zawodach drużyny otrzymały okolicznościowe medale i dyplomy. Każdy zawodnik otrzymał słodki upominek i jabłko.</w:t>
      </w:r>
    </w:p>
    <w:p>
      <w:pPr>
        <w:pStyle w:val="TextBody"/>
        <w:spacing w:lineRule="auto" w:line="48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165</Words>
  <Characters>990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3T08:59:00Z</cp:lastPrinted>
  <dcterms:modified xsi:type="dcterms:W3CDTF">2024-12-13T09:05:00Z</dcterms:modified>
  <cp:revision>7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