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DRUŻYNOWYM TENISIE STOŁOWYM DZIEWCZĄT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XXVI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12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12.2024 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Szkoła Podstawowa w Ostrorogu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po 2 najlepsze drużyny dziewcząt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Tenisa Stołowego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253</Words>
  <Characters>1520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4-12-16T11:54:00Z</cp:lastPrinted>
  <dcterms:modified xsi:type="dcterms:W3CDTF">2024-12-16T11:59:00Z</dcterms:modified>
  <cp:revision>48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