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DRUŻYNOWYM TENISIE STOŁOWYM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0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2.2024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w Ostrorogu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2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Tenisa Stołowego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51</Words>
  <Characters>1508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2-16T11:54:00Z</cp:lastPrinted>
  <dcterms:modified xsi:type="dcterms:W3CDTF">2024-12-16T11:56:00Z</dcterms:modified>
  <cp:revision>4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