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DRUŻYNOWYM TENISIE STOŁOWYM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LICEALI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1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2.2024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tadion Miejski w Opalenicy ul. Parkowa 46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Tenisa Stołowego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252</Words>
  <Characters>1512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2-11T09:04:00Z</cp:lastPrinted>
  <dcterms:modified xsi:type="dcterms:W3CDTF">2024-12-11T09:06:00Z</dcterms:modified>
  <cp:revision>4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