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PIŁCE SIATKOWEJ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LICEALIADA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1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3.2025 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Hala „Szamotulanka”, ul. Mickiewicza 9, Szamotuły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Piłki Siatkowej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251</Words>
  <Characters>1508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3-11T10:00:00Z</cp:lastPrinted>
  <dcterms:modified xsi:type="dcterms:W3CDTF">2025-03-11T10:00:00Z</dcterms:modified>
  <cp:revision>6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