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PIŁCE SIATKOWEJ CHŁOPCÓW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LICEALIADA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4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3.2025 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Hala Powiatowe Centrum Sportu w Nowym Tomyślu, Os. Północ 37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chłopców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Piłki Siatkowej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252</Words>
  <Characters>1515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3-11T10:00:00Z</cp:lastPrinted>
  <dcterms:modified xsi:type="dcterms:W3CDTF">2025-03-11T10:02:00Z</dcterms:modified>
  <cp:revision>6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