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PIŁCE SIATKOWEJ CHŁOPCÓW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MŁODZIEŻY SZKOLNEJ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03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4.2025 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Szkoła Podstawowa nr 2 w Plewiskach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chłopców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Piłki Siatkowej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2</Pages>
  <Words>251</Words>
  <Characters>1508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4-07T12:24:00Z</cp:lastPrinted>
  <dcterms:modified xsi:type="dcterms:W3CDTF">2025-04-07T12:25:00Z</dcterms:modified>
  <cp:revision>7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