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SIATKOWEJ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3.2025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P nr 3 w Nowym Tomyślu, Osiedle Północ 2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Siatkow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250</Words>
  <Characters>1504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3-13T10:25:00Z</cp:lastPrinted>
  <dcterms:modified xsi:type="dcterms:W3CDTF">2025-03-31T12:53:00Z</dcterms:modified>
  <cp:revision>7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