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PIŁCE RĘCZNEJ DZIEWCZĄT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XXVI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25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02.2025 r.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Oborniki, Hala OCS ul. Obrzycka 88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najlepsze drużyny dziewcząt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Związku Piłki Ręcznej w Polsce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250</Words>
  <Characters>1504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2-17T10:26:00Z</cp:lastPrinted>
  <dcterms:modified xsi:type="dcterms:W3CDTF">2025-02-17T10:26:00Z</dcterms:modified>
  <cp:revision>5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