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RĘCZNEJ DZIEWCZĄT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DZIECI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beforeAutospacing="0" w:before="12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27 lutego 2025 r. (czwartek)</w:t>
      </w:r>
    </w:p>
    <w:p>
      <w:pPr>
        <w:pStyle w:val="NormalWeb"/>
        <w:spacing w:beforeAutospacing="0" w:before="12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Hala OCS w Obornikach, ul. Obrzycka 88</w:t>
      </w:r>
    </w:p>
    <w:p>
      <w:pPr>
        <w:pStyle w:val="NormalWeb"/>
        <w:spacing w:beforeAutospacing="0" w:before="0" w:afterAutospacing="0" w:after="12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W czwartek, 27 lutego 2025 r. w Obornikach  odbył się Finał Rejonu Poznań Teren Zachód w Piłce Ręcznej Dziewcząt – Igrzyska Dzieci. W zawodach udział wzięły 4 szkoły: Zespół Szkolno-Przedszkolny w Dopiewie, Szkoła Podstawowa nr 1 w Grodzisku Wlkp., Szkoła Podstawowa nr 1 w Nowym Tomyślu oraz Szkoła Podstawowa nr 4 w Obornikach. Zawody rozegrano systemem „każdy z każdym”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yniki poszczególnych spotkań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4 Oborniki – ZSP Dopiewo</w:t>
        <w:tab/>
        <w:tab/>
        <w:tab/>
      </w:r>
      <w:r>
        <w:rPr>
          <w:rFonts w:cs="Comic Sans MS" w:ascii="Comic Sans MS" w:hAnsi="Comic Sans MS"/>
          <w:b/>
          <w:bCs/>
          <w:color w:val="000000"/>
        </w:rPr>
        <w:t>9 : 11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1 Grodzisk Wlkp. – SP-1 Nowy Tomyśl</w:t>
        <w:tab/>
      </w:r>
      <w:r>
        <w:rPr>
          <w:rFonts w:cs="Comic Sans MS" w:ascii="Comic Sans MS" w:hAnsi="Comic Sans MS"/>
          <w:b/>
          <w:bCs/>
          <w:color w:val="000000"/>
        </w:rPr>
        <w:t>6 : 6 (k. 2 : 0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4 Oborniki – SP-1 Grodzisk Wlkp.</w:t>
        <w:tab/>
        <w:tab/>
      </w:r>
      <w:r>
        <w:rPr>
          <w:rFonts w:cs="Comic Sans MS" w:ascii="Comic Sans MS" w:hAnsi="Comic Sans MS"/>
          <w:b/>
          <w:bCs/>
          <w:color w:val="000000"/>
        </w:rPr>
        <w:t>5 : 4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ZSP Dopiewo – SP-1 Nowy Tomyśl</w:t>
        <w:tab/>
        <w:tab/>
      </w:r>
      <w:r>
        <w:rPr>
          <w:rFonts w:cs="Comic Sans MS" w:ascii="Comic Sans MS" w:hAnsi="Comic Sans MS"/>
          <w:b/>
          <w:bCs/>
          <w:color w:val="000000"/>
        </w:rPr>
        <w:t>8 : 2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SP Dopiewo – SP-1 Grodzisk Wlkp.</w:t>
        <w:tab/>
        <w:tab/>
      </w:r>
      <w:r>
        <w:rPr>
          <w:rFonts w:cs="Comic Sans MS" w:ascii="Comic Sans MS" w:hAnsi="Comic Sans MS"/>
          <w:b/>
          <w:bCs/>
          <w:color w:val="000000"/>
        </w:rPr>
        <w:t>7 : 3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4 Oborniki – SP-1 Nowy Tomyśl</w:t>
        <w:tab/>
        <w:tab/>
      </w:r>
      <w:r>
        <w:rPr>
          <w:rFonts w:cs="Comic Sans MS" w:ascii="Comic Sans MS" w:hAnsi="Comic Sans MS"/>
          <w:b/>
          <w:bCs/>
          <w:color w:val="000000"/>
        </w:rPr>
        <w:t>7 : 1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ab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Klasyfikacja końcowa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m Zespół Szkolno–Przedszkolny w Dopiewie,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m Szkoła Podstawowa nr 4 w Obornikach,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m Szkoła Podstawowa nr 1 w Grodzisku Wlkp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m Szkoła Podstawowa nr 1 w Nowym Tomyślu.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szystkie zespoły otrzymały pamiątkowe dyplomy.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  <w:t xml:space="preserve">Koordynator Rejonowy </w:t>
      </w:r>
    </w:p>
    <w:p>
      <w:pPr>
        <w:pStyle w:val="TextBody"/>
        <w:spacing w:before="0" w:after="120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2</Pages>
  <Words>166</Words>
  <Characters>996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28T09:57:00Z</cp:lastPrinted>
  <dcterms:modified xsi:type="dcterms:W3CDTF">2025-02-28T10:27:00Z</dcterms:modified>
  <cp:revision>10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