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PIŁCE RĘCZNEJ DZIEWCZĄT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DZIECI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27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2.2025 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Oborniki, Hala OCS ul. Obrzycka 88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dziewcząt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Związku Piłki Ręcznej w Polsce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249</Words>
  <Characters>1496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2-17T10:37:00Z</cp:lastPrinted>
  <dcterms:modified xsi:type="dcterms:W3CDTF">2025-02-17T10:39:00Z</dcterms:modified>
  <cp:revision>6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