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PIŁCE RĘCZNEJ CHŁOPCÓW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6 listopada 2024 r. (wtorek)</w:t>
      </w:r>
    </w:p>
    <w:p>
      <w:pPr>
        <w:pStyle w:val="NormalWeb"/>
        <w:spacing w:beforeAutospacing="0" w:before="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Hala OCS w Obornikach, ul. Obrzycka 88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e wtorek, 26 listopada 2024 r. w Obornikach odbył się Finał Rejonu Poznań Teren Zachód w Piłce Ręcznej Chłopców Licealiada. W zawodów udział wzięły 4 zespoły reprezentujące: Liceum Ogólnokształcące w Obornikach, Zespół Szkół nr 2 w Nowym Tomyślu, Zespół Szkół Technicznych w Grodzisku Wlkp. oraz Zespół Szkół Technicznych w Tarnowie Podgórnym. Zawody rozegrano systemem „każdy z każdym”, łącznie odbyło się 6 spotkań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O Oborniki – ZST Grodzisk Wlkp.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1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Tarnowo Podgórne – ZS-2 Nowy Tomyśl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 : 1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O  Oborniki – ZST Tarnowo Podgórne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6 : 6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Grodzisk Wlkp. – ZS-2 Nowy Tomyśl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 : 1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T Tarnowo Podgórne – ZST Grodzisk Wlkp.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 :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O Oborniki -  ZS-2 Nowy Tomyśl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9 :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Liceum Ogólnokształcące im. Stanisława Wyspiańskiego w Obornik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Zespół Szkół nr 2 w Nowym Tomyśl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Zespół Szkół Technicznych w Grodzisku Wlkp.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Zespół Szkół Technicznych w Tarnowie Podgórnym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 oraz puchary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Koordynator Rejonowy </w:t>
      </w:r>
    </w:p>
    <w:p>
      <w:pPr>
        <w:pStyle w:val="TextBody"/>
        <w:spacing w:before="0" w:after="120"/>
        <w:ind w:left="4248" w:firstLine="708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178</Words>
  <Characters>1071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1-29T12:50:00Z</cp:lastPrinted>
  <dcterms:modified xsi:type="dcterms:W3CDTF">2024-11-29T12:54:00Z</dcterms:modified>
  <cp:revision>6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