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RĘCZNEJ CHŁOPCÓW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lineRule="auto" w:line="360"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25 lutego 2025 r. (wtorek)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Oborniki, Hala OCS ul. Obornicka 88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We wtorek, 25 lutego 2025 r. w hali OCS w Obornikach  odbył się Finał Rejonu Poznań Teren Zachód w Piłce Ręcznej CHŁOPCÓW – Igrzyska Młodzieży Szkolnej. W zawodach udział wzięły 4 szkoły: Szkoła Podstawowa nr 2 w Nowym Tomyślu, Szkoła Podstawowa nr 4 w Obornikach, Szkoła Podstawowa w Plewiskach oraz Szkoła Podstawowa w Rakoniewicach.  Zawody rozegrano systemem „każdy z każdym”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spotkań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4 Oborniki – SP Plewiska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1 : 1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2 Nowy Tomyśl – SP Rakoniewice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4 Oborniki – SP-2 Nowy Tomyśl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4 : 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Plewiska – SP Rakoniewice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4 :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2 Nowy Tomyśl – SP Plewiska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8 :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4 Oborniki – SP Rakoniewice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6 : 11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Szkoła Podstawowa w Plewiskach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Szkoła Podstawowa nr 4 w Obornikach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Szkoła Podstawowa nr 2 w Nowym Tomyślu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Szkoła Podstawowa w Rakoniewicach.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 xml:space="preserve">Wszystkie zespoły otrzymały pamiątkowe dyplomy. </w:t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Koordynator Rejonowy </w:t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2</Pages>
  <Words>161</Words>
  <Characters>968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26T12:34:00Z</cp:lastPrinted>
  <dcterms:modified xsi:type="dcterms:W3CDTF">2025-02-26T12:39:00Z</dcterms:modified>
  <cp:revision>9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