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NOŻNEJ NA ORLIKU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15.04.2025 r. (wtorek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Międzychód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We wtorek, 15 kwietnia 2025 r. w Międzychodzie odbył się Finał Rejonu Poznań Teren Zachód w Piłce Nożnej na Orliku – Licealiada. W zawodach udział wzięło 6 szkół: Liceum Ogólnokształcące w Grodzisku Wlkp., Zespół Szkół Technicznych w Międzychodzie, Zespół Szkół nr 2 w Nowym Tomyślu, Liceum Ogólnokształcące w Obornikach, II Liceum Ogólnokształcące w Swarzędzu, I Liceum Ogólnokształcące w Szamotułach. Zespoły podzielone zostały na dwie grupy, mecze w grupach toczyły się systemem „każdy z każdym”, do półfinałów awansowały po dwie najlepsze drużyny z grup. 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A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T Międzychód – LO Grodzisk Wlkp.</w:t>
        <w:tab/>
      </w:r>
      <w:r>
        <w:rPr>
          <w:rFonts w:ascii="Comic Sans MS" w:hAnsi="Comic Sans MS"/>
          <w:sz w:val="24"/>
        </w:rPr>
        <w:tab/>
        <w:t>0 : 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I LO Szamotuły – ZST Międzychód</w:t>
        <w:tab/>
        <w:tab/>
      </w:r>
      <w:r>
        <w:rPr>
          <w:rFonts w:ascii="Comic Sans MS" w:hAnsi="Comic Sans MS"/>
          <w:sz w:val="24"/>
        </w:rPr>
        <w:t>1 : 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LO Grodzisk Wlkp. – I LO Szamotuły</w:t>
        <w:tab/>
        <w:tab/>
      </w:r>
      <w:r>
        <w:rPr>
          <w:rFonts w:ascii="Comic Sans MS" w:hAnsi="Comic Sans MS"/>
          <w:sz w:val="24"/>
        </w:rPr>
        <w:t>0 : 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B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LO Oborniki – II LO Swarzędz</w:t>
        <w:tab/>
        <w:tab/>
        <w:tab/>
      </w:r>
      <w:r>
        <w:rPr>
          <w:rFonts w:ascii="Comic Sans MS" w:hAnsi="Comic Sans MS"/>
          <w:sz w:val="24"/>
        </w:rPr>
        <w:t>0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-2 Nowy Tomyśl – LO Oborniki</w:t>
        <w:tab/>
        <w:tab/>
      </w:r>
      <w:r>
        <w:rPr>
          <w:rFonts w:ascii="Comic Sans MS" w:hAnsi="Comic Sans MS"/>
          <w:sz w:val="24"/>
        </w:rPr>
        <w:t>2 : 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II LO Swarzędz – ZS-2 Nowy Tomyśl</w:t>
        <w:tab/>
        <w:tab/>
      </w:r>
      <w:r>
        <w:rPr>
          <w:rFonts w:ascii="Comic Sans MS" w:hAnsi="Comic Sans MS"/>
          <w:sz w:val="24"/>
        </w:rPr>
        <w:t>4 : 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Półfinały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T Międzychód – ZS-2 Nowy Tomyśl</w:t>
        <w:tab/>
      </w:r>
      <w:r>
        <w:rPr>
          <w:rFonts w:ascii="Comic Sans MS" w:hAnsi="Comic Sans MS"/>
          <w:sz w:val="24"/>
        </w:rPr>
        <w:t>2 : 2 karne 3 : 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II LO Swarzędz – LO Grodzisk Wlkp.</w:t>
        <w:tab/>
        <w:tab/>
      </w:r>
      <w:r>
        <w:rPr>
          <w:rFonts w:ascii="Comic Sans MS" w:hAnsi="Comic Sans MS"/>
          <w:sz w:val="24"/>
        </w:rPr>
        <w:t>1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m II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-2 Nowy Tomyśl – II LO Swarzędz</w:t>
        <w:tab/>
        <w:tab/>
      </w:r>
      <w:r>
        <w:rPr>
          <w:rFonts w:ascii="Comic Sans MS" w:hAnsi="Comic Sans MS"/>
          <w:sz w:val="24"/>
        </w:rPr>
        <w:t>4 : 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T Międzychód – LO Grodzisk Wlkp.</w:t>
        <w:tab/>
        <w:tab/>
      </w:r>
      <w:r>
        <w:rPr>
          <w:rFonts w:ascii="Comic Sans MS" w:hAnsi="Comic Sans MS"/>
          <w:sz w:val="24"/>
        </w:rPr>
        <w:t>1 : 1 karne 2 : 3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1m Liceum Ogólnokształcące w Grodzisku Wlkp.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 Zespół Szkół Technicznych w Międzychodzie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Zespół Szkół nr 2 w Nowym Tomyśl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II Liceum Ogólnokształcące w Swarzędz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m I Liceum Ogólnokształcące w Szamotuł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6m Liceum Ogólnokształcące w Obornikach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pamiątkowe dyplom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  <Pages>2</Pages>
  <Words>234</Words>
  <Characters>140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5T12:02:00Z</cp:lastPrinted>
  <dcterms:modified xsi:type="dcterms:W3CDTF">2025-04-29T12:18:00Z</dcterms:modified>
  <cp:revision>15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