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SIATKOWEJ DZIEWCZĄT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Termin: 1 kwietnia 2025 r. (wtorek) 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iejsce: Rokietnicki Ośrodek Sportu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Opis:</w:t>
      </w:r>
    </w:p>
    <w:p>
      <w:pPr>
        <w:pStyle w:val="TextBody"/>
        <w:spacing w:lineRule="auto" w:line="36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e wtorek, 1 kwietnia 2025 r. w Rokietnicy odbył się Finał Rejonu Poznań Teren Zachód w Piłce Siatkowej Dziewcząt – Igrzyska Młodzieży Szkolnej. W zawodach udział wzięło 6 szkół: Szkoła Podstawowa w Rokietnicy, Szkoła Podstawowa w Parkowie, Szkoła Podstawowa nr 2 w Nowym Tomyślu, Szkoła Podstawowa w Chrzypsku Wielkim, Szkoła Podstawowa nr 3 we Wronkach oraz Zespół Szkół w Rostarzewie. Zespoły podzielono na 2 grupy, gdzie grano  systemem „każdy z każdym”,  2 najlepsze zespoły z każdej grupy rozegrały mecze półfinałowe, zespoły z 3 miejsc zagrały mecz o miejsce 5, zwycięzcy półfinałów zagrali o 1 miejsce a przegrani o miejsce 3.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Grupa A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3 Wronki – ZS Rostarzewo</w:t>
      </w:r>
      <w:r>
        <w:rPr>
          <w:rFonts w:ascii="Comic Sans MS" w:hAnsi="Comic Sans MS"/>
          <w:sz w:val="24"/>
        </w:rPr>
        <w:tab/>
        <w:tab/>
        <w:t>2 : 0 (25:9, 25:6)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Parkowo – SP 3 Wronki</w:t>
      </w:r>
      <w:r>
        <w:rPr>
          <w:rFonts w:ascii="Comic Sans MS" w:hAnsi="Comic Sans MS"/>
          <w:sz w:val="24"/>
        </w:rPr>
        <w:tab/>
        <w:tab/>
        <w:t>0 : 2 (4:25, 4:25)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 Rostarzewo - SP Parkowo</w:t>
      </w:r>
      <w:r>
        <w:rPr>
          <w:rFonts w:ascii="Comic Sans MS" w:hAnsi="Comic Sans MS"/>
          <w:sz w:val="24"/>
        </w:rPr>
        <w:tab/>
        <w:tab/>
        <w:t>2 : 1 (21:25, 25:19, 15:9)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Grupa B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Rokietnica – SP 2 Nowy Tomyśl</w:t>
      </w:r>
      <w:r>
        <w:rPr>
          <w:rFonts w:ascii="Comic Sans MS" w:hAnsi="Comic Sans MS"/>
          <w:sz w:val="24"/>
        </w:rPr>
        <w:tab/>
        <w:t>2 : 0 (25:5, 25:8)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Chrzypsko – SP 2 Nowy Tomyśl</w:t>
      </w:r>
      <w:r>
        <w:rPr>
          <w:rFonts w:ascii="Comic Sans MS" w:hAnsi="Comic Sans MS"/>
          <w:sz w:val="24"/>
        </w:rPr>
        <w:tab/>
        <w:t>2 : 1 (19:25, 25:19, 15:6)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Chrzypsko – SP Rokietnica</w:t>
      </w:r>
      <w:r>
        <w:rPr>
          <w:rFonts w:ascii="Comic Sans MS" w:hAnsi="Comic Sans MS"/>
          <w:sz w:val="24"/>
        </w:rPr>
        <w:t xml:space="preserve"> </w:t>
        <w:tab/>
        <w:tab/>
        <w:t xml:space="preserve">0 : 2 (14:25, 9:25) 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Półfinały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Chrzypsko  – SP 3 Wronki</w:t>
      </w:r>
      <w:r>
        <w:rPr>
          <w:rFonts w:ascii="Comic Sans MS" w:hAnsi="Comic Sans MS"/>
          <w:sz w:val="24"/>
        </w:rPr>
        <w:tab/>
        <w:t xml:space="preserve">0 : 2 (3:25, 8:25) 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Rokietnica – ZS Rostarzewo</w:t>
      </w:r>
      <w:r>
        <w:rPr>
          <w:rFonts w:ascii="Comic Sans MS" w:hAnsi="Comic Sans MS"/>
          <w:sz w:val="24"/>
        </w:rPr>
        <w:t xml:space="preserve"> 2 : 0 (25:10, 25:4) 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V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2 Nowy Tomyśl – SP Parkowo</w:t>
      </w:r>
      <w:r>
        <w:rPr>
          <w:rFonts w:ascii="Comic Sans MS" w:hAnsi="Comic Sans MS"/>
          <w:sz w:val="24"/>
        </w:rPr>
        <w:t xml:space="preserve"> 2 : 0 (25:14, 25:21)  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III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Chrzypsko – ZS Rostarzewo</w:t>
      </w:r>
      <w:r>
        <w:rPr>
          <w:rFonts w:ascii="Comic Sans MS" w:hAnsi="Comic Sans MS"/>
          <w:sz w:val="24"/>
        </w:rPr>
        <w:t xml:space="preserve"> 2 : 1 (23:25, 25:21, 16:14)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I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Rokietnica – SP 3 Wronki</w:t>
      </w:r>
      <w:r>
        <w:rPr>
          <w:rFonts w:ascii="Comic Sans MS" w:hAnsi="Comic Sans MS"/>
          <w:sz w:val="24"/>
        </w:rPr>
        <w:tab/>
        <w:t>0 : 2 (19:25, 17:25)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Szkoła Podstawowa nr 3 we Wronkach,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zkoła Podstawowa w Rokietnicy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zkoła Podstawowa w  Chrzypsku Wielkim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Zespół Szkół w Rostarzewie,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zkoła Podstawowa nr 2 w Nowym Tomyślu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zkoła Podstawowa Parkowo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3</Pages>
  <Words>253</Words>
  <Characters>1519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01T07:14:00Z</cp:lastPrinted>
  <dcterms:modified xsi:type="dcterms:W3CDTF">2025-04-10T08:50:00Z</dcterms:modified>
  <cp:revision>12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