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SIATKOWEJ CHŁOPCÓW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DZIECI</w:t>
      </w:r>
    </w:p>
    <w:p>
      <w:pPr>
        <w:pStyle w:val="NormalWeb"/>
        <w:spacing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beforeAutospacing="0" w:before="12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27 marca 2025 r. (czwartek)</w:t>
      </w:r>
    </w:p>
    <w:p>
      <w:pPr>
        <w:pStyle w:val="NormalWeb"/>
        <w:spacing w:beforeAutospacing="0" w:before="120" w:afterAutospacing="0" w:after="12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Szkoła Podstawowa nr 3 w Nowym Tomyślu Os. Północ 25</w:t>
      </w:r>
    </w:p>
    <w:p>
      <w:pPr>
        <w:pStyle w:val="NormalWeb"/>
        <w:spacing w:beforeAutospacing="0" w:before="0" w:afterAutospacing="0" w:after="12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W czwartek, 27 marca 2025 r. w Szkole Podstawowej nr 3 w Nowym Tomyślu  odbył się Finał Rejonu Poznań Teren Zachód w Piłce Siatkowej Chłopców – Igrzyska Dzieci. W zawodach udział wzięło 6 szkół: Szkoła Podstawowa w Chrzypsku Wielkim, Szkoła Podstawowa w Jabłonnej, Szkoła Podstawowa nr 1 w Kórniku, Szkoła Podstawowa nr 3 w Nowym Tomyślu, Szkoła Podstawowa nr 2 w Rogoźnie, Szkoła Podstawowa nr 3 we Wronkach.  </w:t>
      </w:r>
    </w:p>
    <w:p>
      <w:pPr>
        <w:pStyle w:val="Normal"/>
        <w:spacing w:lineRule="auto" w:line="36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Zawody rozgrano systemem „każdy z każdym” w grupach. W meczach półfinałowych uczestniczyły szkoły z pierwszego i drugiego miejsca w grupach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yniki poszczególnych spotkań grupa A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1 Kórnik – SP-2 Rogoźno</w:t>
        <w:tab/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-2 Rogoźno – SP-3 Nowy Tomyśl</w:t>
        <w:tab/>
      </w:r>
      <w:r>
        <w:rPr>
          <w:rFonts w:cs="Comic Sans MS" w:ascii="Comic Sans MS" w:hAnsi="Comic Sans MS"/>
          <w:b/>
          <w:bCs/>
          <w:color w:val="000000"/>
        </w:rPr>
        <w:t>2 : 1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1 Kórnik – SP-3 Nowy Tomyśl</w:t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yniki poszczególnych spotkań grupa B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 Jabłonna – SP Chrzypsko Wielkie</w:t>
        <w:tab/>
      </w:r>
      <w:r>
        <w:rPr>
          <w:rFonts w:cs="Comic Sans MS" w:ascii="Comic Sans MS" w:hAnsi="Comic Sans MS"/>
          <w:b/>
          <w:bCs/>
          <w:color w:val="000000"/>
        </w:rPr>
        <w:t>1 : 2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 Chrzypsko Wielkie – SP-3 Wronki</w:t>
        <w:tab/>
      </w:r>
      <w:r>
        <w:rPr>
          <w:rFonts w:cs="Comic Sans MS" w:ascii="Comic Sans MS" w:hAnsi="Comic Sans MS"/>
          <w:b/>
          <w:bCs/>
          <w:color w:val="000000"/>
        </w:rPr>
        <w:t>0 : 2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 Jabłonna – SP-3 Wronki</w:t>
        <w:tab/>
        <w:tab/>
      </w:r>
      <w:r>
        <w:rPr>
          <w:rFonts w:cs="Comic Sans MS" w:ascii="Comic Sans MS" w:hAnsi="Comic Sans MS"/>
          <w:b/>
          <w:bCs/>
          <w:color w:val="000000"/>
        </w:rPr>
        <w:t>0 : 2</w:t>
        <w:tab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ółfinały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3 Wronki – SP-2 Rogoźno</w:t>
        <w:tab/>
        <w:tab/>
      </w:r>
      <w:r>
        <w:rPr>
          <w:rFonts w:cs="Comic Sans MS" w:ascii="Comic Sans MS" w:hAnsi="Comic Sans MS"/>
          <w:b/>
          <w:bCs/>
          <w:color w:val="000000"/>
        </w:rPr>
        <w:t>2 : 1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1 Kórnik – SP Chrzypsko Wielkie</w:t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ecz o V miejsce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3 Nowy Tomyśl – SP Jabłonna</w:t>
      </w:r>
      <w:r>
        <w:rPr>
          <w:rFonts w:cs="Comic Sans MS" w:ascii="Comic Sans MS" w:hAnsi="Comic Sans MS"/>
          <w:b/>
          <w:bCs/>
          <w:color w:val="000000"/>
        </w:rPr>
        <w:tab/>
        <w:t>2 : 0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ecz o III miejsce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P Chrzypsko Wielkie – SP-2 Rogoźno </w:t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ecz o I miejsce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3 Wronki – SP-1 Kórnik</w:t>
        <w:tab/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Klasyfikacja końcowa:</w: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1m Szkoła Podstawowa nr 3 we Wronkach,</w: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2m Szkoła Podstawowa nr 1 w Kórniku,</w: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3m Szkoła Podstawowa w Chrzypsku Wielkim,</w: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4m Szkoła Podstawowa nr 2 w Rogoźnie,</w: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5m Szkoła Podstawowa nr 3 w Nowym Tomyślu,</w: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6m Szkoła Podstawowa w Jabłonnej.</w:t>
      </w:r>
    </w:p>
    <w:p>
      <w:pPr>
        <w:pStyle w:val="Normal"/>
        <w:spacing w:lineRule="auto" w:line="36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Po zakończonych zawodach drużyny uczestniczące w turnieju zostały nagrodzone pucharami                               i okolicznościowymi dyplomami.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Pages>3</Pages>
  <Words>253</Words>
  <Characters>1521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01T07:14:00Z</cp:lastPrinted>
  <dcterms:modified xsi:type="dcterms:W3CDTF">2025-04-01T07:18:00Z</dcterms:modified>
  <cp:revision>12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