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KOSZYKOW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9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Powiatowe Centrum Sportu w Nowym Tomyślu, Os. Północ 37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Koszykówki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251</Words>
  <Characters>1512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09:14:00Z</cp:lastPrinted>
  <dcterms:modified xsi:type="dcterms:W3CDTF">2025-02-17T09:27:00Z</dcterms:modified>
  <cp:revision>5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