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KOSZYKOW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IGRZYSKA MŁODZIEŻY SZKOLNEJ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4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, ul. Gimnazja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5T09:42:00Z</cp:lastPrinted>
  <dcterms:modified xsi:type="dcterms:W3CDTF">2025-04-15T09:42:00Z</dcterms:modified>
  <cp:revision>8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