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KOSZYKOW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0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4.2025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, ul. Gimnazja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250</Words>
  <Characters>1500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0T08:57:00Z</cp:lastPrinted>
  <dcterms:modified xsi:type="dcterms:W3CDTF">2025-04-10T12:36:00Z</dcterms:modified>
  <cp:revision>7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