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KOSZYKOWEJ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10.04.2025 r. (czwartek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Hala OSiR w Opalenicy przy ul. Gimnazjalnej 1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czwartek, 10 kwietnia 2025 r. w Hali OSiR w Opalenicy odbył się Finał Rejonu Poznań Teren Zachód w Piłce Koszykowej Dziewcząt – Igrzyska Dzieci. W zawodach udział wzięło pięć szkół: Szkoła Podstawowa nr 1 w Grodzisku Wlkp., Szkoła Podstawowa w Kaźmierzu, Szkoła Podstawowa nr 1 w Kórniku, Szkoła Podstawowa w Opalenicy, Szkoła Podstawowa nr w 2 w Rogoźnie. Zawody rozegrano  systemem „każdy z każdym”, łącznie odbyło się 10 spotkań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Kaźmierz – SP Opalenica</w:t>
        <w:tab/>
        <w:tab/>
      </w:r>
      <w:r>
        <w:rPr>
          <w:rFonts w:ascii="Comic Sans MS" w:hAnsi="Comic Sans MS"/>
          <w:sz w:val="24"/>
        </w:rPr>
        <w:t>4 : 6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Grodzisk Wlkp. – SP-2 Rogoźno</w:t>
        <w:tab/>
      </w:r>
      <w:r>
        <w:rPr>
          <w:rFonts w:ascii="Comic Sans MS" w:hAnsi="Comic Sans MS"/>
          <w:sz w:val="24"/>
        </w:rPr>
        <w:t>31 : 2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Kórnik – SP Opalenica</w:t>
        <w:tab/>
        <w:tab/>
      </w:r>
      <w:r>
        <w:rPr>
          <w:rFonts w:ascii="Comic Sans MS" w:hAnsi="Comic Sans MS"/>
          <w:sz w:val="24"/>
        </w:rPr>
        <w:t>32 : 2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Grodzisk Wlkp. – SP Kaźmierz</w:t>
        <w:tab/>
      </w:r>
      <w:r>
        <w:rPr>
          <w:rFonts w:ascii="Comic Sans MS" w:hAnsi="Comic Sans MS"/>
          <w:sz w:val="24"/>
        </w:rPr>
        <w:t>42 : 1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Rogoźno – SP-1 Kórnik</w:t>
        <w:tab/>
        <w:tab/>
      </w:r>
      <w:r>
        <w:rPr>
          <w:rFonts w:ascii="Comic Sans MS" w:hAnsi="Comic Sans MS"/>
          <w:sz w:val="24"/>
        </w:rPr>
        <w:t>25 : 4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Grodzisk Wlkp.</w:t>
        <w:tab/>
      </w:r>
      <w:r>
        <w:rPr>
          <w:rFonts w:ascii="Comic Sans MS" w:hAnsi="Comic Sans MS"/>
          <w:sz w:val="24"/>
        </w:rPr>
        <w:t>36 : 19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Rogoźno – SP Kaźmierz</w:t>
        <w:tab/>
        <w:tab/>
      </w:r>
      <w:r>
        <w:rPr>
          <w:rFonts w:ascii="Comic Sans MS" w:hAnsi="Comic Sans MS"/>
          <w:sz w:val="24"/>
        </w:rPr>
        <w:t>28 : 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Kórnik – SP-1 Grodzisk Wlkp.</w:t>
        <w:tab/>
      </w:r>
      <w:r>
        <w:rPr>
          <w:rFonts w:ascii="Comic Sans MS" w:hAnsi="Comic Sans MS"/>
          <w:sz w:val="24"/>
        </w:rPr>
        <w:t>31 : 15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2 Rogoźno</w:t>
        <w:tab/>
      </w:r>
      <w:r>
        <w:rPr>
          <w:rFonts w:ascii="Comic Sans MS" w:hAnsi="Comic Sans MS"/>
          <w:sz w:val="24"/>
        </w:rPr>
        <w:t>32 : 2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Kaźmierz – SP-1 Kórnik</w:t>
        <w:tab/>
      </w:r>
      <w:r>
        <w:rPr>
          <w:rFonts w:ascii="Comic Sans MS" w:hAnsi="Comic Sans MS"/>
          <w:sz w:val="24"/>
        </w:rPr>
        <w:t xml:space="preserve">18 : 42 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1m Szkoła Podstawowa nr 1 w Kórnik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Szkoła Podstawowa w Opalenicy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Szkoła Podstawowa nr 1 w Grodzisku Wlkp.,</w:t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Szkoła Podstawowa nr 2 w Rogoźnie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m Szkoła Podstawowa w Kaźmierzu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pamiątkowe dyplomy pierwsza trójka puchar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2</Pages>
  <Words>196</Words>
  <Characters>1179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01T07:14:00Z</cp:lastPrinted>
  <dcterms:modified xsi:type="dcterms:W3CDTF">2025-04-10T12:28:00Z</dcterms:modified>
  <cp:revision>13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