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120" w:before="0" w:afterAutospacing="0" w:after="0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</w:r>
    </w:p>
    <w:p>
      <w:pPr>
        <w:pStyle w:val="NormalWeb"/>
        <w:spacing w:lineRule="auto" w:line="120" w:before="280" w:afterAutospacing="0" w:after="0"/>
        <w:jc w:val="center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>KOMUNIKAT KOŃCOWY</w:t>
      </w:r>
    </w:p>
    <w:p>
      <w:pPr>
        <w:pStyle w:val="NormalWeb"/>
        <w:spacing w:lineRule="auto" w:line="120" w:before="280" w:afterAutospacing="0" w:after="0"/>
        <w:jc w:val="center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  <w:t xml:space="preserve">FINAŁU REJONU POZNAŃ TEREN ZACHÓD </w:t>
      </w:r>
    </w:p>
    <w:p>
      <w:pPr>
        <w:pStyle w:val="NormalWeb"/>
        <w:spacing w:lineRule="auto" w:line="120" w:before="280" w:afterAutospacing="0" w:after="0"/>
        <w:jc w:val="center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 xml:space="preserve">W PIŁCE KOSZYKOWEJ CHŁOPCÓW </w:t>
      </w:r>
    </w:p>
    <w:p>
      <w:pPr>
        <w:pStyle w:val="NormalWeb"/>
        <w:spacing w:lineRule="auto" w:line="120" w:before="280" w:afterAutospacing="0" w:after="0"/>
        <w:jc w:val="center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>XXVI LICEALIADA</w:t>
      </w:r>
    </w:p>
    <w:p>
      <w:pPr>
        <w:pStyle w:val="NormalWeb"/>
        <w:spacing w:lineRule="auto" w:line="360" w:before="280" w:afterAutospacing="0" w:after="0"/>
        <w:rPr>
          <w:rFonts w:ascii="Comic Sans MS" w:hAnsi="Comic Sans MS"/>
          <w:sz w:val="26"/>
          <w:szCs w:val="26"/>
        </w:rPr>
      </w:pPr>
      <w:r>
        <w:rPr>
          <w:rFonts w:ascii="Comic Sans MS" w:hAnsi="Comic Sans MS"/>
          <w:sz w:val="26"/>
          <w:szCs w:val="26"/>
        </w:rPr>
      </w:r>
    </w:p>
    <w:p>
      <w:pPr>
        <w:pStyle w:val="NormalWeb"/>
        <w:spacing w:lineRule="auto" w:line="360" w:beforeAutospacing="0" w:before="0" w:afterAutospacing="0" w:after="0"/>
        <w:ind w:left="284" w:hanging="0"/>
        <w:jc w:val="both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>Termin: 27 lutego 2025 r. (czwartek)</w:t>
      </w:r>
    </w:p>
    <w:p>
      <w:pPr>
        <w:pStyle w:val="NormalWeb"/>
        <w:spacing w:lineRule="auto" w:line="360" w:beforeAutospacing="0" w:before="0" w:afterAutospacing="0" w:after="0"/>
        <w:ind w:left="284" w:hanging="0"/>
        <w:jc w:val="both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>Miejsce: Hala Powiatowego Centrum Sportu w Nowym Tomyślu, Os. Północ 37</w:t>
      </w:r>
    </w:p>
    <w:p>
      <w:pPr>
        <w:pStyle w:val="NormalWeb"/>
        <w:spacing w:lineRule="auto" w:line="360" w:beforeAutospacing="0" w:before="0" w:afterAutospacing="0" w:after="0"/>
        <w:ind w:left="284" w:hanging="0"/>
        <w:jc w:val="both"/>
        <w:rPr/>
      </w:pPr>
      <w:r>
        <w:rPr>
          <w:rFonts w:cs="Arial" w:ascii="Comic Sans MS" w:hAnsi="Comic Sans MS"/>
          <w:b/>
          <w:bCs/>
          <w:color w:val="000000"/>
        </w:rPr>
        <w:t>Opis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</w:rPr>
        <w:tab/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W czwartek, 27 lutego 2025 r. w hali Powiatowego Centrum Sportu w Nowym Tomyślu  odbył się Finał Rejonu Poznań Teren Zachód w Piłce Koszykowej Chłopców – Licealiada. W zawodach udział wzięło 6 szkół reprezentujących: Liceum Ogólnokształcące w Grodzisku Wlkp., Zespół Szkół Technicznych w Międzychodzie, Zespół Szkół nr 2 w Nowym Tomyślu, Liceum Ogólnokształcące w Obornikach, Zespół Szkół w Pniewach oraz Zespół Szkół Technicznych w Tarnowie Podgórnym. Zespoły zostały podzielone na dwie grupy, mecze w grupach toczyły się systemem „każdy z każdym”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Wyniki poszczególnych spotkań grupa A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ZS-2 Nowy Tomyśl – LO Grodzisk Wlkp.</w:t>
        <w:tab/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48 : 13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ZS-2 Nowy Tomyśl – ZST Międzychód </w:t>
        <w:tab/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56 : 25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LO Grodzisk Wlkp. – ZST Międzychód</w:t>
        <w:tab/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12 : 34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Wyniki poszczególnych spotkań grupa B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ZST Tarnowo Podgórne – ZS Pniewy</w:t>
        <w:tab/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25 : 27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ZST Tarnowo Podgórne – LO Oborniki</w:t>
        <w:tab/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38 : 14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ZS Pniewy – LO Oborniki</w:t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30 : 18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Półfinały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ZS-2 Nowy Tomyśl – ZST Tarnowo Podgórne</w:t>
        <w:tab/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36 : 20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ZS Pniewy – ZST Międzychód</w:t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17 : 38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Mecz o III miejsc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ZST Tarnowo Podgórne – ZS Pniewy</w:t>
        <w:tab/>
        <w:tab/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13 : 20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Mecz o I miejsc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ZS-2 Nowy Tomyśl – ZST Międzychód</w:t>
        <w:tab/>
        <w:tab/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34 : 19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Klasyfikacja końcowa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1m Zespół Szkół nr 2 w Nowym Tomyślu,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2m Zespół Szkół Technicznych w Międzychodzie,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3m Zespół Szkół w Pniewach,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4m Zespół Szkół Technicznych w Tarnowie Podgórnym,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5-6m Liceum Ogólnokształcące w Grodzisku Wlkp., Liceum Ogólnokształcące w Obornikach.</w:t>
      </w:r>
    </w:p>
    <w:p>
      <w:pPr>
        <w:pStyle w:val="TextBody"/>
        <w:spacing w:lineRule="auto" w:line="360" w:before="0" w:after="120"/>
        <w:jc w:val="both"/>
        <w:rPr>
          <w:rFonts w:ascii="Comic Sans MS" w:hAnsi="Comic Sans MS"/>
          <w:b w:val="false"/>
          <w:b w:val="false"/>
          <w:bCs w:val="false"/>
          <w:sz w:val="22"/>
          <w:szCs w:val="22"/>
        </w:rPr>
      </w:pPr>
      <w:r>
        <w:rPr>
          <w:rFonts w:ascii="Comic Sans MS" w:hAnsi="Comic Sans MS"/>
          <w:b w:val="false"/>
          <w:bCs w:val="false"/>
          <w:sz w:val="22"/>
          <w:szCs w:val="22"/>
        </w:rPr>
        <w:t>Wszystkie zespoły otrzymały pamiątkowe dyplomy, najlepsza trójka puchary.</w:t>
      </w:r>
    </w:p>
    <w:p>
      <w:pPr>
        <w:pStyle w:val="TextBody"/>
        <w:spacing w:before="0" w:after="120"/>
        <w:jc w:val="both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ab/>
        <w:tab/>
        <w:tab/>
        <w:tab/>
        <w:tab/>
        <w:tab/>
        <w:tab/>
      </w:r>
    </w:p>
    <w:p>
      <w:pPr>
        <w:pStyle w:val="TextBody"/>
        <w:spacing w:before="0" w:after="120"/>
        <w:ind w:left="4248" w:firstLine="708"/>
        <w:jc w:val="both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 xml:space="preserve">Koordynator Rejonowy </w:t>
      </w:r>
    </w:p>
    <w:p>
      <w:pPr>
        <w:pStyle w:val="TextBody"/>
        <w:spacing w:before="0" w:after="120"/>
        <w:ind w:left="4248" w:firstLine="708"/>
        <w:jc w:val="both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>Krzysztof Mądry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5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7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8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9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1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2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33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5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6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7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9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40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7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8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9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0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1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3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5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6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17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19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20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21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22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23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Nagwek2Znak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Nagwek2Znak" w:customStyle="1">
    <w:name w:val="Nagłówek 2 Znak"/>
    <w:basedOn w:val="DefaultParagraphFont"/>
    <w:link w:val="Heading2"/>
    <w:qFormat/>
    <w:rsid w:val="00f925ba"/>
    <w:rPr>
      <w:rFonts w:ascii="Comic Sans MS" w:hAnsi="Comic Sans MS"/>
      <w:b/>
      <w:bCs/>
      <w:color w:val="000000"/>
      <w:sz w:val="32"/>
      <w:szCs w:val="28"/>
    </w:rPr>
  </w:style>
  <w:style w:type="character" w:styleId="Czeinternetowe" w:customStyle="1">
    <w:name w:val="Łącze internetowe"/>
    <w:semiHidden/>
    <w:qFormat/>
    <w:rsid w:val="00f925b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09b6"/>
    <w:rPr>
      <w:color w:val="605E5C"/>
      <w:shd w:fill="E1DFDD" w:val="clear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4b3412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4b3412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qFormat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Tekstpodstawowy31" w:customStyle="1">
    <w:name w:val="Tekst podstawowy 31"/>
    <w:basedOn w:val="Normal"/>
    <w:qFormat/>
    <w:rsid w:val="00f925ba"/>
    <w:pPr>
      <w:suppressAutoHyphens w:val="true"/>
      <w:jc w:val="both"/>
    </w:pPr>
    <w:rPr>
      <w:rFonts w:ascii="Courier New" w:hAnsi="Courier New" w:cs="Courier New"/>
      <w:sz w:val="23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4b3412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7855A8-D251-4127-8308-CA9D1C72CF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  <Pages>2</Pages>
  <Words>244</Words>
  <Characters>1465</Characters>
  <CharactersWithSpaces>17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00:00Z</dcterms:created>
  <dc:creator>Agnieszka</dc:creator>
  <dc:description/>
  <dc:language>en-US</dc:language>
  <cp:lastModifiedBy>Dorota Szafrańska</cp:lastModifiedBy>
  <cp:lastPrinted>2025-02-26T12:34:00Z</cp:lastPrinted>
  <dcterms:modified xsi:type="dcterms:W3CDTF">2025-02-28T09:19:00Z</dcterms:modified>
  <cp:revision>95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