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KOSZYKOW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ermin: 23.04.2025 r. (środa)</w:t>
      </w:r>
    </w:p>
    <w:p>
      <w:pPr>
        <w:pStyle w:val="NormalWeb"/>
        <w:spacing w:lineRule="auto" w:line="120" w:before="28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Miejsce: Hala OSiR w Opalenicy przy ul. Gimnazjalnej 1</w:t>
      </w:r>
    </w:p>
    <w:p>
      <w:pPr>
        <w:pStyle w:val="NormalWeb"/>
        <w:spacing w:lineRule="auto" w:line="360" w:before="280" w:afterAutospacing="0" w:after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TextBody"/>
        <w:spacing w:lineRule="auto" w:line="360"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 środę, 23 kwietnia 2025 r. w Hali OSiR w Opalenicy odbył się Finał Rejonu Poznań Teren Zachód w Piłce Koszykowej Chłopców – Igrzyska Młodzieży Szkolnej. W zawodach udział wzięło 5 szkół: Szkoła Podstawowa nr 1 w Grodzisku Wlkp., Szkoła Podstawowa w Kobylnicy, Szkoła Podstawowa nr 2 w Międzychodzie, Szkoła Podstawowa w Opalenicy, Szkoła Podstawowa nr 1 we Wronkach. Zespoły zostały podzielone na dwie grupy, mecze w grupach toczyły się systemem „każdy z każdym”, czas gry 2 x 10 minut.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A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1 Wronki – SP Opalenica</w:t>
        <w:tab/>
        <w:tab/>
        <w:tab/>
      </w:r>
      <w:r>
        <w:rPr>
          <w:rFonts w:ascii="Comic Sans MS" w:hAnsi="Comic Sans MS"/>
          <w:sz w:val="24"/>
        </w:rPr>
        <w:t>38 : 45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 Kobylnica</w:t>
        <w:tab/>
        <w:tab/>
        <w:tab/>
      </w:r>
      <w:r>
        <w:rPr>
          <w:rFonts w:ascii="Comic Sans MS" w:hAnsi="Comic Sans MS"/>
          <w:sz w:val="24"/>
        </w:rPr>
        <w:t>36 : 26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Kobylnica – SP-1 Wronki</w:t>
        <w:tab/>
        <w:tab/>
        <w:tab/>
      </w:r>
      <w:r>
        <w:rPr>
          <w:rFonts w:ascii="Comic Sans MS" w:hAnsi="Comic Sans MS"/>
          <w:sz w:val="24"/>
        </w:rPr>
        <w:t>44 : 47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Wyniki poszczególnych meczów grupa B: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Międzychód – SP-1 Grodzisk Wlkp.</w:t>
        <w:tab/>
      </w:r>
      <w:r>
        <w:rPr>
          <w:rFonts w:ascii="Comic Sans MS" w:hAnsi="Comic Sans MS"/>
          <w:sz w:val="24"/>
        </w:rPr>
        <w:t>39 : 29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Półfinały: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Grodzisk Wlkp.</w:t>
        <w:tab/>
        <w:tab/>
      </w:r>
      <w:r>
        <w:rPr>
          <w:rFonts w:ascii="Comic Sans MS" w:hAnsi="Comic Sans MS"/>
          <w:sz w:val="24"/>
        </w:rPr>
        <w:t>47 : 24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-2 Międzychód – SP-1 Wronki</w:t>
        <w:tab/>
      </w:r>
      <w:r>
        <w:rPr>
          <w:rFonts w:ascii="Comic Sans MS" w:hAnsi="Comic Sans MS"/>
          <w:sz w:val="24"/>
        </w:rPr>
        <w:t>41 : 49</w:t>
      </w:r>
    </w:p>
    <w:p>
      <w:pPr>
        <w:pStyle w:val="TextBody"/>
        <w:spacing w:before="0" w:after="12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Mecz o I miejsce</w:t>
      </w:r>
    </w:p>
    <w:p>
      <w:pPr>
        <w:pStyle w:val="TextBody"/>
        <w:spacing w:before="0" w:after="120"/>
        <w:jc w:val="lef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SP Opalenica – SP-1 Wronki</w:t>
        <w:tab/>
        <w:tab/>
      </w:r>
      <w:r>
        <w:rPr>
          <w:rFonts w:ascii="Comic Sans MS" w:hAnsi="Comic Sans MS"/>
          <w:sz w:val="24"/>
        </w:rPr>
        <w:t>50 : 34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lasyfikacja końcowa: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1m Szkoła Podstawowa w Opalenicy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2m Szkoła Podstawowa nr 1 we Wronkach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3m Szkoła Podstawowa nr 2 w Międzychodzie,</w:t>
        <w:tab/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4m Szkoła Podstawowa nr 1 Grodzisku Wlkp.,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5m Szkoła Podstawowa w Kobylnicy.</w:t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</w:r>
    </w:p>
    <w:p>
      <w:pPr>
        <w:pStyle w:val="TextBody"/>
        <w:spacing w:before="0" w:after="120"/>
        <w:jc w:val="both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>Wszystkie zespoły pamiątkowe dyplomy, pierwsza trójka puchary.</w:t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Pages>2</Pages>
  <Words>201</Words>
  <Characters>1212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15T12:02:00Z</cp:lastPrinted>
  <dcterms:modified xsi:type="dcterms:W3CDTF">2025-04-24T06:14:00Z</dcterms:modified>
  <cp:revision>14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