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KOSZYKOWEJ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IGRZYSKA MŁODZIEŻY SZKOLNEJ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3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4.2025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, ul. Gimnazja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51</Words>
  <Characters>1507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15T09:42:00Z</cp:lastPrinted>
  <dcterms:modified xsi:type="dcterms:W3CDTF">2025-04-23T11:32:00Z</dcterms:modified>
  <cp:revision>8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