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PIŁCE KOSZYKOWEJ CHŁOPCÓW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XXVI IGRZYSKA DZIECI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Termin: 24.04.2025 r. (czwartek)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Miejsce: Powiatowe Centrum Sportu w Nowym Tomyślu, Os. Północ 37</w:t>
      </w:r>
    </w:p>
    <w:p>
      <w:pPr>
        <w:pStyle w:val="NormalWeb"/>
        <w:spacing w:lineRule="auto" w:line="360" w:before="280" w:afterAutospacing="0" w:after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TextBody"/>
        <w:spacing w:lineRule="auto" w:line="360"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 czwartek, 24 kwietnia 2025 r. w hali Powiatowego Centrum Sportu w Nowym Tomyślu odbył się Finał Rejonu Poznań Teren Zachód w Piłce Koszykowej Chłopców – Igrzyska Dzieci. W zawodach udział wzięły 4 szkoły: Szkoła Podstawowa w Dąbrówce, Szkoła Podstawowa nr 1 w Grodzisku Wlkp., Szkoła Podstawowa nr 2 w Międzychodzie, Szkoła Podstawowa nr 3 w Nowym Tomyślu. Zawody rozgrano systemem „każdy z każdym”, łącznie odbyło się 6 spotkań.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2 Międzychód – SP-1 Grodzisk Wlkp.</w:t>
      </w:r>
      <w:r>
        <w:rPr>
          <w:rFonts w:ascii="Comic Sans MS" w:hAnsi="Comic Sans MS"/>
          <w:sz w:val="24"/>
        </w:rPr>
        <w:tab/>
        <w:t>34 : 16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3 Nowy Tomyśl – SP Dąbrówka</w:t>
        <w:tab/>
        <w:tab/>
      </w:r>
      <w:r>
        <w:rPr>
          <w:rFonts w:ascii="Comic Sans MS" w:hAnsi="Comic Sans MS"/>
          <w:sz w:val="24"/>
        </w:rPr>
        <w:t>51 : 20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Grodzisk Wlkp. – SP Dąbrówka</w:t>
        <w:tab/>
        <w:tab/>
      </w:r>
      <w:r>
        <w:rPr>
          <w:rFonts w:ascii="Comic Sans MS" w:hAnsi="Comic Sans MS"/>
          <w:sz w:val="24"/>
        </w:rPr>
        <w:t>20 : 47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2 Międzychód – SP-3 Nowy Tomyśl</w:t>
        <w:tab/>
      </w:r>
      <w:r>
        <w:rPr>
          <w:rFonts w:ascii="Comic Sans MS" w:hAnsi="Comic Sans MS"/>
          <w:sz w:val="24"/>
        </w:rPr>
        <w:t>20 : 40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3 Nowy Tomyśl – SP-1 Grodzisk Wlkp.</w:t>
        <w:tab/>
      </w:r>
      <w:r>
        <w:rPr>
          <w:rFonts w:ascii="Comic Sans MS" w:hAnsi="Comic Sans MS"/>
          <w:sz w:val="24"/>
        </w:rPr>
        <w:t>48 : 28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Dąbrówka – SP-2 Międzychód</w:t>
        <w:tab/>
        <w:tab/>
      </w:r>
      <w:r>
        <w:rPr>
          <w:rFonts w:ascii="Comic Sans MS" w:hAnsi="Comic Sans MS"/>
          <w:sz w:val="24"/>
        </w:rPr>
        <w:t>43 : 33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lasyfikacja końcowa: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1m Szkoła Podstawowa nr 3 w Nowym Tomyślu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2m Szkoła Podstawowa w Dąbrówce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3m Szkoła Podstawowa nr 2 w Międzychodzie,</w:t>
        <w:tab/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4m Szkoła Podstawowa nr 1 Grodzisku Wlkp.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szystkie zespoły pamiątkowe dyplomy.</w:t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Koordynator Rejonowy </w:t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  <Pages>2</Pages>
  <Words>172</Words>
  <Characters>1036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4-15T12:02:00Z</cp:lastPrinted>
  <dcterms:modified xsi:type="dcterms:W3CDTF">2025-04-25T06:43:00Z</dcterms:modified>
  <cp:revision>14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