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KOSZYKÓWCE 3 X 3 DZIEWCZĄT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XXVI LICEALIADA 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2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5.2025 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Hala OSiR w Opalenicy przy ul. Gimnazjalnej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dziewcząt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Koszykówki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250</Words>
  <Characters>1505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5-05T06:34:00Z</cp:lastPrinted>
  <dcterms:modified xsi:type="dcterms:W3CDTF">2025-05-12T08:29:00Z</dcterms:modified>
  <cp:revision>89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