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KOSZYKÓWCE 3 X 3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XXVI LICEALIADA 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3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5.2025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 przy ul. Gimnazjalnej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dwie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50</Words>
  <Characters>150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13T09:25:00Z</cp:lastPrinted>
  <dcterms:modified xsi:type="dcterms:W3CDTF">2025-05-13T09:36:00Z</dcterms:modified>
  <cp:revision>9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