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KOSZYKÓWCE 3 X 3 DZIEWCZĄT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XXVI LICEALIADA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Termin: 12.05.2025 r. (poniedziałek)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Miejsce: Hala OSiR w Opalenicy, ul. Gimnazjalna 1</w:t>
      </w:r>
    </w:p>
    <w:p>
      <w:pPr>
        <w:pStyle w:val="NormalWeb"/>
        <w:spacing w:lineRule="auto" w:line="360" w:before="280" w:afterAutospacing="0" w:after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TextBody"/>
        <w:spacing w:lineRule="auto" w:line="360"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 poniedziałek, 12 maja 2025 r. w hali OSiR w Opalenicy odbył się Finał Rejonu Poznań Teren Zachód w Koszykówce 3 x 3  Dziewcząt – Licealiada. W zawodach udział wzięło 5 szkół: Liceum Ogólnokształcące w Grodzisku Wlkp., Zespół Szkół Technicznych w Grodzisku Wlkp., Zespół Szkół w Opalenicy, Zespół Szkół Rolnicze Centrum Kształcenia Ustawicznego w Trzciance, Zespól Szkół nr 1 we Wronkach. Turniej rozegrano systemem „każdy z każdym”, łącznie odbyło się 10 spotkań.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T Grodzisk Wlkp. – ZS RCKU Trzcianka</w:t>
        <w:tab/>
      </w:r>
      <w:r>
        <w:rPr>
          <w:rFonts w:ascii="Comic Sans MS" w:hAnsi="Comic Sans MS"/>
          <w:sz w:val="24"/>
        </w:rPr>
        <w:t>4 : 12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LO Grodzisk Wlkp. – ZS-1 Wronki</w:t>
        <w:tab/>
        <w:tab/>
      </w:r>
      <w:r>
        <w:rPr>
          <w:rFonts w:ascii="Comic Sans MS" w:hAnsi="Comic Sans MS"/>
          <w:sz w:val="24"/>
        </w:rPr>
        <w:t>3 : 6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 Opalenica – ZS RCKU Trzcianka</w:t>
        <w:tab/>
        <w:tab/>
      </w:r>
      <w:r>
        <w:rPr>
          <w:rFonts w:ascii="Comic Sans MS" w:hAnsi="Comic Sans MS"/>
          <w:sz w:val="24"/>
        </w:rPr>
        <w:t>20 : 7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LO Grodzisk Wlkp., - ZST Grodzisk Wlkp.</w:t>
        <w:tab/>
      </w:r>
      <w:r>
        <w:rPr>
          <w:rFonts w:ascii="Comic Sans MS" w:hAnsi="Comic Sans MS"/>
          <w:sz w:val="24"/>
        </w:rPr>
        <w:t>3 : 13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-1 Wronki – ZS Opalenica</w:t>
        <w:tab/>
        <w:tab/>
        <w:tab/>
      </w:r>
      <w:r>
        <w:rPr>
          <w:rFonts w:ascii="Comic Sans MS" w:hAnsi="Comic Sans MS"/>
          <w:sz w:val="24"/>
        </w:rPr>
        <w:t>5 : 21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 RCKU Trzcianka – LO Grodzisk Wlkp.</w:t>
        <w:tab/>
      </w:r>
      <w:r>
        <w:rPr>
          <w:rFonts w:ascii="Comic Sans MS" w:hAnsi="Comic Sans MS"/>
          <w:sz w:val="24"/>
        </w:rPr>
        <w:t>9 : 3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-1 Wronki – ZST Grodzisk Wlkp.</w:t>
        <w:tab/>
        <w:tab/>
      </w:r>
      <w:r>
        <w:rPr>
          <w:rFonts w:ascii="Comic Sans MS" w:hAnsi="Comic Sans MS"/>
          <w:sz w:val="24"/>
        </w:rPr>
        <w:t>5 : 8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 Opalenica – LO Grodzisk Wlkp.</w:t>
        <w:tab/>
      </w:r>
      <w:r>
        <w:rPr>
          <w:rFonts w:ascii="Comic Sans MS" w:hAnsi="Comic Sans MS"/>
          <w:sz w:val="24"/>
        </w:rPr>
        <w:t>18 : 3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 RCKU Trzcianka – ZS-1 Wronki</w:t>
        <w:tab/>
      </w:r>
      <w:r>
        <w:rPr>
          <w:rFonts w:ascii="Comic Sans MS" w:hAnsi="Comic Sans MS"/>
          <w:sz w:val="24"/>
        </w:rPr>
        <w:t>12 : 6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ZST Grodzisk Wlkp. – ZS Opalenica</w:t>
        <w:tab/>
      </w:r>
      <w:r>
        <w:rPr>
          <w:rFonts w:ascii="Comic Sans MS" w:hAnsi="Comic Sans MS"/>
          <w:sz w:val="24"/>
        </w:rPr>
        <w:t>2 : 14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lasyfikacja końcowa: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1m</w:t>
      </w: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  <w:b w:val="false"/>
          <w:bCs w:val="false"/>
          <w:sz w:val="24"/>
        </w:rPr>
        <w:t>Zespół Szkół w Opalenicy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2m  Zespół Szkół Rolnicze Centrum Kształcenia Ustawicznego w Trzciance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3m Zespół Szkół Technicznych w Grodzisku Wlkp.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4m Zespół Szkół nr 1 we Wronkach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5m Liceum Ogólnokształcące w Grodzisku Wlkp.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szystkie zespoły otrzymały pamiątkowe dyplomy, najlepsza trójka puchary.</w:t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  <Pages>2</Pages>
  <Words>211</Words>
  <Characters>127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5-12T11:11:00Z</cp:lastPrinted>
  <dcterms:modified xsi:type="dcterms:W3CDTF">2025-05-12T11:14:00Z</dcterms:modified>
  <cp:revision>17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