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KOSZYKÓWCE 3 X 3 CHŁO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XXVI IGRZYSKA MŁODZIEŻY SZKOLNEJ 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08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5.2025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 przy ul. Gimnazjalnej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dwie najlepsze drużyny chłocp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Koszykówki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253</Words>
  <Characters>1520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5-05T06:34:00Z</cp:lastPrinted>
  <dcterms:modified xsi:type="dcterms:W3CDTF">2025-05-08T10:36:00Z</dcterms:modified>
  <cp:revision>8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