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FUTSALU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LICEALI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9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2.2025 r. (środa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Grodziska Hala Sportowa, Grodzisk Wlkp., ul. Żwirki i Wigury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Piłki Nożnej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247</Words>
  <Characters>1488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2-17T09:14:00Z</cp:lastPrinted>
  <dcterms:modified xsi:type="dcterms:W3CDTF">2025-02-17T09:20:00Z</dcterms:modified>
  <cp:revision>5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