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FUTSALU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lineRule="auto" w:line="360"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8 lutego 2025 r. (wtor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Hala OSiR w Opalenicy, ul. Gimnazjalna 1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e wtorek, 18 lutego 2025 r. w hali OSiR w Opalenicy odbył się Finał Rejonu Poznań Teren Zachód w Futsalu Igrzyska Młodzieży Szkolnej. W zawodach udział wzięło 6 szkół: SP nr 2 w Komornikach, SP w Opalenicy, SP nr 3 w Rogoźnie, SP w Sierakowie, SP nr 2 w Szamotułach oraz SP w Wielichowie. W wyniku losowania szkoły zostały podzielone na dwie grupy, mecze w grupach toczyły się systemem „każdy z każdym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 grupa 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palenica – SP Wielichowo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palenica – SP-2 Kom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Wielichowo – SP-2 Kom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 grupa B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3 Rogoźno – SP Sieraków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3 Rogoźno – SP-2 Szamotuły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Sieraków – SP-2 Szamotuły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ółfinał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palenica – SP-3 Rogoźno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2 Szamotuły – SP-2 Kom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cz o III miejs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3 Rogoźno – SP-2 Szamotuły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0 (k. 1 : 2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cz o I miejs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palenica – SP-2 Kom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0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w Opalenicy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nr 2 w Komornik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nr 2 w Szamotuł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nr 3 w Rogoźn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-6m Szkoła Podstawowa w Wielichowie, Szkoła Podstawowa w Sierakowie.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 xml:space="preserve">Wszystkie zespoły otrzymały pamiątkowe dyplomy a najlepsza trójka puchary. 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209</Words>
  <Characters>1254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8T11:50:00Z</cp:lastPrinted>
  <dcterms:modified xsi:type="dcterms:W3CDTF">2025-02-18T12:39:00Z</dcterms:modified>
  <cp:revision>8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