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FUTSALU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XXVI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19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02.2025 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Szkoła Podstawowa nr 3 we Wronkach, ul. Polna 5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najlepsze drużyny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Polskiego Związku Piłki Nożnej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</Pages>
  <Words>246</Words>
  <Characters>1481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2-17T09:14:00Z</cp:lastPrinted>
  <dcterms:modified xsi:type="dcterms:W3CDTF">2025-02-17T09:17:00Z</dcterms:modified>
  <cp:revision>5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