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FINAŁU REJONU POZNAŃ TEREN ZACHÓD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WIMS FESTIWAL SZTAFET</w:t>
      </w:r>
    </w:p>
    <w:p>
      <w:pPr>
        <w:pStyle w:val="NormalWeb"/>
        <w:spacing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ROK SZKOLNY 2024/2025</w:t>
      </w:r>
    </w:p>
    <w:p>
      <w:pPr>
        <w:pStyle w:val="NormalWeb"/>
        <w:spacing w:before="280" w:afterAutospacing="0" w:after="0"/>
        <w:jc w:val="center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2 października 2024 r. (środa)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Nowy Tomyśl, Stadion Lekkoatletyczny</w:t>
      </w:r>
    </w:p>
    <w:p>
      <w:pPr>
        <w:pStyle w:val="NormalWeb"/>
        <w:spacing w:lineRule="auto" w:line="360" w:beforeAutospacing="0" w:before="0" w:afterAutospacing="0" w:after="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W środę, 2 października 2024 r. w na Stadionie Lekkoatletycznym w Nowym Tomyślu odbył się Finał Rejonu Poznań Teren Zachód – FESTIWAL SZTAFET w kategoriach: Igrzyska Dzieci, Igrzyska Młodzieży Szkolnej oraz Licealiada. Na uroczystym otwarciu zawodów gościli: Jakub Skrzypczak - Wicestarosta Nowotomyski, Adrianna Brzostowska – Zastępca Burmistrza Nowego Tomyśla, Katarzyna Pieprzyk – dyrektor Powiatowego Centrum Sportu w Nowym Tomyślu, Artur Łoziński – dyrektor Ośrodka Sportu i Rekreacji w Nowym Tomyślu, Krzysztof Magdans – dyrektor SP nr 1 w Nowym Tomyślu. Najlepsza trójka w każdej kategorii otrzymała pamiątkowe medale – ufundowane przez Powiatowe Centrum Sportu w Nowym Tomyślu oraz dyplomy. Awans do Finałów Wielkopolski uzyskały po dwie najlepsze sztafety w każdej kategor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niki poszczególnych biegów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Igrzyska Dzieci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 x 100m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-2 Nowy Tomyśl – 1:03,3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-4 Oborniki – 1:06,0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 Kwilcz – 1:06,7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-2 Wronki - 1:12,06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 x 100m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-3 Nowy Tomyśl – 1:00,5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-2 Międzychód – 1:03,0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2 Oborniki – 1:03,94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szwedzka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 Opalenica – 2:48,4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-1 Nowy Tomyśl – 2:50,72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2 Oborniki – 3:00,8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-2 Nowy Tomyśl – 3:04,0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SP Kwilcz – 3:07,1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SP Jabłonna – 3:15,38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szwedzka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 Opalenica – 2:46,9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-2 Nowy Tomyśl – 2:52,9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2 Oborniki – 2:56,0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 Jabłonna – 3:00,9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SP Kamionna – 3:01,1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mieszana 4 x 200m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-2 Międzychód – 2:12,7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-1 Szamotuły – 2:13,0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3 Oborniki – 2:13,3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 Opalenica – 2:17,8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grzyska Młodzieży Szkolnej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 x 100m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-1 Szamotuły – 57,6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 Sieraków – 59,2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2 Wronki – 1:00,0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-2 Nowy Tomyśl – 1:00,2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SP Rożnowo – 1:01,3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 x 100m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 Sieraków – 51,4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 Zbąszyń – 52,4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-2 Nowy Tomyśl – 53,7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-1 Szamotuły – 54,5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SP Opalenica – 56,1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SP-3 Oborniki – 56,4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olimpijska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-1 Szamotuły – 4:41,4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 Opalenica – 4:50,7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 Kwilcz – 4:59,1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SP-2 Nowy Tomyśl – 5:01,0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SP Jabłonna – 5:04,9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SP Rożnowo – 5:07,75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olimpijska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 Opalenica – 4:10,3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 Zbąszyń – 4:21,22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 Jabłonna – 4:24,1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ZSP Objezierze – 4:27,72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SP-2 Nowy Tomyśl – 4:35,5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SP-1 Nowy Tomyśl – 4:35,8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7m SP Kwilcz – 4:42,0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mieszana 4 x 200m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SP Chrustowo – 2:03,7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SP Opalenica – 2:06,9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SP Sieraków – 2:10,3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icealiada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4 x 100m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I LO Szamotuły - 53,1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ZS Opalenica - 58,0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LO Międzychód – 1:01,2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LO Grodzisk Wlkp. – 1:01,6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LO Oborniki – 1:02,9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ZST Grodzisk Wlkp. – 1:06,0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4 x 100m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I LO Szamotuły - 46,5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ZST Międzychód - 48,1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ZS-1 Nowy Tomyśl - 49,2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ZS Opalenica – 49,6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ZST Grodzisk Wlkp. – 49,96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LO Oborniki – 51,9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7m LO Grodzisk Wlkp. – 56,6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4 x 400m dziewczęta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I LO Szamotuły - 4:23,8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ZS-1 Nowy Tomyśl – 4:45,6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ZS Opalenica – 5:08,4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LO Oborniki – 5:10,94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ZST Grodzisk Wlkp. – 5:41,17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ZST Międzychód – 5:47,37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4 x 400m chłopcy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I LO Szamotuły - 3:47,4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ZS Opalenica – 3:57,42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LO Międzychód – 3:58,0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LO Oborniki – 4:01,0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ZST Grodzisk Wlkp. – 4:02,39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ZS-1 Nowy Tomyśl – 4:03,01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7m LO Grodzisk Wlkp. – 4:17,02</w:t>
      </w:r>
    </w:p>
    <w:p>
      <w:pPr>
        <w:pStyle w:val="TextBody"/>
        <w:spacing w:before="0" w:after="240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ztafeta mieszana 4 x 200m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1m I LO Szamotuły – 1:49,83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2m LO Międzychód – 1:50,58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3m ZST Grodzisk Wlkp. – 1:55,0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4m ZS-1 Nowy Tomyśl – 1:56,70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5m ZS Opalenica – 1:57,05</w:t>
      </w:r>
    </w:p>
    <w:p>
      <w:pPr>
        <w:pStyle w:val="TextBody"/>
        <w:spacing w:before="0" w:after="240"/>
        <w:jc w:val="lef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6m LO Grodzisk Wlkp. – 2:04,34</w:t>
      </w:r>
    </w:p>
    <w:p>
      <w:pPr>
        <w:pStyle w:val="TextBody"/>
        <w:spacing w:lineRule="auto" w:line="360" w:before="0" w:after="283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</w:r>
      <w:r>
        <w:rPr>
          <w:rFonts w:ascii="Comic Sans MS" w:hAnsi="Comic Sans MS"/>
          <w:b w:val="false"/>
          <w:bCs w:val="false"/>
          <w:sz w:val="22"/>
          <w:szCs w:val="22"/>
        </w:rPr>
        <w:t xml:space="preserve">Obsługę sędziowską zawodów zapewnili nauczyciele wychowania fizycznego z nowotomyskich szkół pod kierownictwem pana Macieja Bielawy. Ogromne podziękowania dla dyrekcji i pracowników Ośrodka Sportu i Rekreacji w Nowym Tomyślu za bardzo dobrą organizację zawodów, zapewnienie dzieciom gorącej herbaty i słodkiego poczęstunku. Mimo trudnych warunków pogodowych zawody przebiegły sprawnie i bezpiecznie, w duchu sportowej rywalizacji. </w:t>
        <w:tab/>
      </w:r>
      <w:r>
        <w:rPr>
          <w:rFonts w:ascii="Comic Sans MS" w:hAnsi="Comic Sans MS"/>
          <w:sz w:val="22"/>
          <w:szCs w:val="22"/>
        </w:rPr>
        <w:tab/>
        <w:tab/>
        <w:tab/>
        <w:tab/>
      </w:r>
    </w:p>
    <w:p>
      <w:pPr>
        <w:pStyle w:val="TextBody"/>
        <w:spacing w:before="0" w:after="283"/>
        <w:ind w:left="4956" w:firstLine="708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Koordynator Rejonowy</w:t>
      </w:r>
    </w:p>
    <w:p>
      <w:pPr>
        <w:pStyle w:val="TextBody"/>
        <w:spacing w:before="0" w:after="283"/>
        <w:jc w:val="left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  <w:tab/>
        <w:tab/>
        <w:t>Krzysztof Mądry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1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7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587</Words>
  <Characters>3525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0-03T12:00:00Z</cp:lastPrinted>
  <dcterms:modified xsi:type="dcterms:W3CDTF">2024-10-03T12:00:00Z</dcterms:modified>
  <cp:revision>4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