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IGRZYSKA DZIECI, IGRZYSKA MŁODZIEŻY SZKOLNEJ, LICEALIADA</w:t>
      </w:r>
    </w:p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</w:rPr>
        <w:t>FESTIWAL SZTAFET LEKKOATLETYCZNYCH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DZIEWCZĄT I CHŁOPCÓW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>1. TERMIN:      02.10.2024</w:t>
        <w:tab/>
        <w:t xml:space="preserve"> r. (środa)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2. MIEJSCE</w:t>
      </w:r>
      <w:r>
        <w:rPr>
          <w:rFonts w:ascii="Comic Sans MS" w:hAnsi="Comic Sans MS"/>
        </w:rPr>
        <w:t xml:space="preserve">: </w:t>
        <w:tab/>
        <w:t>Stadion lekkoatletyczny w Nowym Tomyślu, ul. Ogrodowa 22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3. GODZINA:</w:t>
      </w:r>
      <w:r>
        <w:rPr>
          <w:rFonts w:ascii="Comic Sans MS" w:hAnsi="Comic Sans MS"/>
        </w:rPr>
        <w:tab/>
        <w:t>9.30 - 9.45 weryfikacja Igrzyska Dzieci</w:t>
        <w:tab/>
        <w:t xml:space="preserve">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>11.00 -  weryfikacja Igrzyska Młodzieży Szkolnej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>12.15 - weryfikacja Licealiada</w:t>
        <w:tab/>
        <w:tab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0.00</w:t>
        <w:tab/>
        <w:tab/>
        <w:t xml:space="preserve">rozpoczęcie zawodów </w:t>
        <w:tab/>
        <w:tab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 xml:space="preserve">4. UCZESTNICY: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>W zawodach mogą startować maksymalnie dwa zespoły  w każdej konkurencji z powiatu. Szkoła w jednej sztafecie może wystawić tylko jeden zespół. Uczeń ma prawo startu w jednej sztafecie. Roczniki wg kalendarza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>Zgłoszenia do poniedziałku 30.09.2024 r. godz. 15.00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>a) w systemie SRS z zaznaczeniem w jakiej sztafecie</w:t>
      </w:r>
    </w:p>
    <w:p>
      <w:pPr>
        <w:pStyle w:val="Normal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b) e-mail na adres </w:t>
      </w:r>
      <w:hyperlink r:id="rId2">
        <w:r>
          <w:rPr>
            <w:rStyle w:val="InternetLink"/>
            <w:rFonts w:ascii="Comic Sans MS" w:hAnsi="Comic Sans MS"/>
            <w:bCs/>
          </w:rPr>
          <w:t>osir@opalenica.com</w:t>
        </w:r>
      </w:hyperlink>
      <w:r>
        <w:rPr>
          <w:rFonts w:ascii="Comic Sans MS" w:hAnsi="Comic Sans MS"/>
          <w:bCs/>
        </w:rPr>
        <w:t xml:space="preserve"> podając: szkołę, kategorię wiekową, dz/chł, jaka sztafeta oraz rocznik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5. PROGRAM ZAWODÓW: konkurencje - serie na cza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Godz. 10.00 - szkoły podstawowe rocznik 2012 i młodsi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ab/>
      </w:r>
      <w:r>
        <w:rPr>
          <w:rFonts w:ascii="Comic Sans MS" w:hAnsi="Comic Sans MS"/>
          <w:bCs/>
        </w:rPr>
        <w:t>1</w:t>
      </w:r>
      <w:r>
        <w:rPr>
          <w:rFonts w:ascii="Comic Sans MS" w:hAnsi="Comic Sans MS"/>
          <w:b/>
          <w:bCs/>
        </w:rPr>
        <w:t>.</w:t>
      </w:r>
      <w:r>
        <w:rPr>
          <w:rFonts w:ascii="Comic Sans MS" w:hAnsi="Comic Sans MS"/>
          <w:bCs/>
        </w:rPr>
        <w:t xml:space="preserve">DZ - 4 x 100m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ab/>
        <w:t xml:space="preserve">2. CH - 4 x 100m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ab/>
        <w:t>3. DZ szwedzka (100/200/300/400) – 100m po torach</w:t>
      </w:r>
    </w:p>
    <w:p>
      <w:pPr>
        <w:pStyle w:val="Normal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ab/>
        <w:t>4. CH szwedzka (100/200/300/400) – 100m po torach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ab/>
        <w:t>5. Mieszana 4 x 200m (2 CH i 2 DZ) – kolejność DZ + CH + DZ + CH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 xml:space="preserve">Godz. 11.15 - szkoły podstawowe rocznik 2010-2011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ab/>
      </w:r>
      <w:r>
        <w:rPr>
          <w:rFonts w:ascii="Comic Sans MS" w:hAnsi="Comic Sans MS"/>
          <w:bCs/>
        </w:rPr>
        <w:t>1</w:t>
      </w:r>
      <w:r>
        <w:rPr>
          <w:rFonts w:ascii="Comic Sans MS" w:hAnsi="Comic Sans MS"/>
          <w:b/>
          <w:bCs/>
        </w:rPr>
        <w:t>.</w:t>
      </w:r>
      <w:r>
        <w:rPr>
          <w:rFonts w:ascii="Comic Sans MS" w:hAnsi="Comic Sans MS"/>
          <w:bCs/>
        </w:rPr>
        <w:t xml:space="preserve">DZ - 4 x 100m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ab/>
        <w:t xml:space="preserve">2. CH - 4 x 100m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ab/>
        <w:t>3. DZ olimpijska (100/200/400/800) - 100m po torach</w:t>
      </w:r>
    </w:p>
    <w:p>
      <w:pPr>
        <w:pStyle w:val="Normal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ab/>
        <w:t>4. CH olimpijska (100/200/400/800) - 100m po torach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ab/>
        <w:t>5. Mieszana 4 x 200m (2 CH i 2 DZ) – kolejność DZ + CH + DZ + CH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Godz. 12.30 - szkoły ponadpodstawowe rocznik 2005 i młodsi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ab/>
      </w:r>
      <w:r>
        <w:rPr>
          <w:rFonts w:ascii="Comic Sans MS" w:hAnsi="Comic Sans MS"/>
          <w:bCs/>
        </w:rPr>
        <w:t>1</w:t>
      </w:r>
      <w:r>
        <w:rPr>
          <w:rFonts w:ascii="Comic Sans MS" w:hAnsi="Comic Sans MS"/>
          <w:b/>
          <w:bCs/>
        </w:rPr>
        <w:t>.</w:t>
      </w:r>
      <w:r>
        <w:rPr>
          <w:rFonts w:ascii="Comic Sans MS" w:hAnsi="Comic Sans MS"/>
          <w:bCs/>
        </w:rPr>
        <w:t xml:space="preserve">DZ - 4 x 100m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ab/>
        <w:t xml:space="preserve">2. CH - 4 x 100m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ab/>
        <w:t>3. DZ - 4 x 400m</w:t>
      </w:r>
    </w:p>
    <w:p>
      <w:pPr>
        <w:pStyle w:val="Normal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ab/>
        <w:t>4. CH - 4 x 400m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ab/>
        <w:t>5. Mieszana 4 x 200m (2 CH i 2 DZ) – kolejność DZ + CH + DZ + CH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Mistrzostwa przeprowadzone zostaną zgodnie z regulaminem ogólnym XXVI WIMS               i przepisami PZLA. Na zawodach obowiązują zasady bezpieczeństwa wg zaleceń GIS, MZ, MEN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6. WERYFIKACJA: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Zgłoszenia na zawody rejonowe na drukach wygenerowanych z systemu SRS. Aktualne (podpisane i opieczętowane) legitymacje.</w:t>
      </w:r>
    </w:p>
    <w:p>
      <w:pPr>
        <w:pStyle w:val="Normal"/>
        <w:rPr>
          <w:rFonts w:ascii="Comic Sans MS" w:hAnsi="Comic Sans MS"/>
          <w:lang w:val="x-none"/>
        </w:rPr>
      </w:pPr>
      <w:r>
        <w:rPr>
          <w:rFonts w:ascii="Comic Sans MS" w:hAnsi="Comic Sans MS"/>
          <w:lang w:val="x-none"/>
        </w:rPr>
        <w:t xml:space="preserve">Uczestnicy zawodów (uczniowie, opiekunowie) muszą oddać przy weryfikacji razem z kartą weryfikacyjną </w:t>
      </w:r>
      <w:r>
        <w:rPr>
          <w:rFonts w:ascii="Comic Sans MS" w:hAnsi="Comic Sans MS"/>
          <w:b/>
          <w:lang w:val="x-none"/>
        </w:rPr>
        <w:t>Oświadczenie o stanie zdrowia</w:t>
      </w:r>
      <w:r>
        <w:rPr>
          <w:rFonts w:ascii="Comic Sans MS" w:hAnsi="Comic Sans MS"/>
          <w:lang w:val="x-none"/>
        </w:rPr>
        <w:t>. Oświadczenie jest dostępne w dokumentach w SRSie i na stronie wims.szswielkopolska.pl w dziale Informacje w każdej kategorii wiekowej (ID, IMS, Licealiada).</w:t>
      </w:r>
      <w:r>
        <w:rPr>
          <w:rFonts w:ascii="Comic Sans MS" w:hAnsi="Comic Sans MS"/>
          <w:b/>
          <w:bCs/>
          <w:lang w:val="x-none"/>
        </w:rPr>
        <w:t xml:space="preserve"> </w:t>
      </w:r>
    </w:p>
    <w:p>
      <w:pPr>
        <w:pStyle w:val="Normal"/>
        <w:jc w:val="center"/>
        <w:rPr>
          <w:rFonts w:ascii="Comic Sans MS" w:hAnsi="Comic Sans MS"/>
          <w:color w:val="FF0000"/>
          <w:lang w:val="x-none"/>
        </w:rPr>
      </w:pPr>
      <w:r>
        <w:rPr>
          <w:rFonts w:ascii="Comic Sans MS" w:hAnsi="Comic Sans MS"/>
          <w:b/>
          <w:bCs/>
          <w:color w:val="FF0000"/>
          <w:lang w:val="x-none"/>
        </w:rPr>
        <w:t xml:space="preserve">BRAK LISTY ZGŁOSZENIOWEJ WYGENEROWANEJ Z SYSTEMU SRS DYSKWALIFIKUJE ZAWODNIKÓW Z UDZIAŁU </w:t>
        <w:br/>
        <w:t>W ZAWODACH!!!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7. SPRAWY ORGANIZACYJNE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>- dojazd szkół we własnym zakresie,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>- interpretacja regulaminu należy do organizatora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>8. Informacje dodatkowe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ascii="Comic Sans MS" w:hAnsi="Comic Sans MS"/>
          </w:rPr>
          <w:t>szs.wielkopolska@wp.pl</w:t>
        </w:r>
      </w:hyperlink>
      <w:r>
        <w:rPr>
          <w:rFonts w:ascii="Comic Sans MS" w:hAnsi="Comic Sans MS"/>
        </w:rPr>
        <w:t>. Wniosek o zapewnienie dostępności musi zawierać: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dane kontaktowe wnioskodawcy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wskazanie barier utrudniających lub uniemożliwiających dostępność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wskazanie sposobu kontaktu z wnioskodawcą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  <w:bCs/>
        </w:rPr>
        <w:t>wskazanie preferowanego sposobu zapewnienia dostępności</w:t>
      </w:r>
    </w:p>
    <w:p>
      <w:pPr>
        <w:pStyle w:val="Normal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>Koordynator Rejonu Poznań Teren Zachód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Cs/>
        </w:rPr>
        <w:t>Krzysztof Mądry 604 404 271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475</Words>
  <Characters>2855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09-17T06:10:00Z</cp:lastPrinted>
  <dcterms:modified xsi:type="dcterms:W3CDTF">2024-09-17T06:15:00Z</dcterms:modified>
  <cp:revision>3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