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BADMINTONIE DZIEWCZĄT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25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10.2024 r. (pią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Hala OSiR w Lwówku, ul. Parkowa 2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po 2 najlepsze drużyny dziewcząt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Badmintona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50</Words>
  <Characters>1503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10-10T10:56:00Z</cp:lastPrinted>
  <dcterms:modified xsi:type="dcterms:W3CDTF">2024-10-10T10:56:00Z</dcterms:modified>
  <cp:revision>3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