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BADMINTONIE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24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0.2024 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Lwówku, ul. Parkowa 2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2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Badmintona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249</Words>
  <Characters>1494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09-17T06:10:00Z</cp:lastPrinted>
  <dcterms:modified xsi:type="dcterms:W3CDTF">2024-10-10T08:23:00Z</dcterms:modified>
  <cp:revision>3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