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BADMINTONIE DZIEWCZĄT I CHŁOPCÓW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before="280" w:afterAutospacing="0" w:after="0"/>
        <w:jc w:val="center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4 października 2024 r. (czwart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Ośrodek Sportu i Rekreacji w Lwówku ul. Parkowa 2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czwartek, 24 października 2024 r. w Ośrodku Sportu i Rekreacji w Lwówku odbył się Finał Rejonu Poznań Teren Zachód w Badmintonie Dziewcząt i Chłopców w kategorii Igrzyska Dzieci. W kategorii dziewcząt wystartowały trzy zespoły reprezentujące: Szkołę Podstawową w Lwówku, Szkołę Podstawową nr 1 w Puszczykowie oraz Szkołę Podstawową w Radzewie. W kategorii chłopców udział wzięły cztery szkoły: Szkoła Podstawowa w Borui Kościelnej, Katolicka Szkoła Podstawowa nr 6 w Luboniu, Szkoła Podstawowa w Lwówku oraz Szkoła Podstawowa nr 1 w Puszczykow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 kategoria dziewcząt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1 Puszczykowo – SP Radzewo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-1 Puszczykowo – SP Lwówek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Lwówek – SP Radzewo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 dziewcząt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nr 1 w Puszczykow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w Radzew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w Lwówk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 kategoria chłopcó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Boruja Kościelna – SP Lwówek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Boruja Kościelna – KSP-6 Luboń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Boruja Kościelna – SP-1 Puszczykowo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Lwówek – KSP-6 Luboń</w:t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Lwówek – SP-1 Puszczykowo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SP-6 Luboń – SP-1 Puszczykowo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1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 chłopcó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Szkoła Podstawowa w Lwówk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nr 1 w Puszczykowie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Katolicka Szkoła Podstawowa nr 6 w Luboniu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w Borui Kościelnej.</w:t>
      </w:r>
    </w:p>
    <w:p>
      <w:pPr>
        <w:pStyle w:val="TextBody"/>
        <w:spacing w:lineRule="auto" w:line="360" w:before="0" w:after="283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  <w:r>
        <w:rPr>
          <w:rFonts w:ascii="Comic Sans MS" w:hAnsi="Comic Sans MS"/>
          <w:b w:val="false"/>
          <w:bCs w:val="false"/>
          <w:sz w:val="22"/>
          <w:szCs w:val="22"/>
        </w:rPr>
        <w:t xml:space="preserve">Wszystkie zespoły otrzymały pamiątkowe dyplomy, najlepszą trójkę udekorowano medalami. </w:t>
      </w:r>
      <w:r>
        <w:rPr>
          <w:rFonts w:ascii="Comic Sans MS" w:hAnsi="Comic Sans MS"/>
          <w:sz w:val="22"/>
          <w:szCs w:val="22"/>
        </w:rPr>
        <w:tab/>
        <w:tab/>
        <w:tab/>
        <w:tab/>
      </w:r>
    </w:p>
    <w:p>
      <w:pPr>
        <w:pStyle w:val="TextBody"/>
        <w:spacing w:before="0" w:after="283"/>
        <w:ind w:left="4956" w:firstLine="708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oordynator Rejonowy</w:t>
      </w:r>
    </w:p>
    <w:p>
      <w:pPr>
        <w:pStyle w:val="TextBody"/>
        <w:spacing w:before="0" w:after="283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ab/>
        <w:t>Krzysztof Mądr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239</Words>
  <Characters>1438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28T11:26:00Z</cp:lastPrinted>
  <dcterms:modified xsi:type="dcterms:W3CDTF">2024-10-28T11:26:00Z</dcterms:modified>
  <cp:revision>4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