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BADMINTONIE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5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0.2024 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Lwówku, ul. Parkow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Badminton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50</Words>
  <Characters>1501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10T11:19:00Z</cp:lastPrinted>
  <dcterms:modified xsi:type="dcterms:W3CDTF">2024-10-10T11:20:0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