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BADMINTONIE CHŁOPCÓW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XXVI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24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10.2024 r.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Hala OSiR w Lwówku, ul. Parkowa 2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po 2 najlepsze drużyny chłopców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Polskiego Związku Badmintona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248</Words>
  <Characters>1493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4-10-10T10:50:00Z</cp:lastPrinted>
  <dcterms:modified xsi:type="dcterms:W3CDTF">2024-10-10T10:53:00Z</dcterms:modified>
  <cp:revision>3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