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9 MAJ (czwartek) 2008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ŚOSiR stadion w parku – boisko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znań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LO Wrześni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Z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P nr 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Stanisław Płociennik 504-102-72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5-26T09:45:00Z</dcterms:modified>
  <cp:revision>5</cp:revision>
  <dc:subject/>
  <dc:title>KOMUNIKAT ORGNIZACYJNY </dc:title>
</cp:coreProperties>
</file>