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3 LUTY 2008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WRZEŚNIA, hala Liceum  Ogólnokształcąceg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Witkowsk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1 m g A</w:t>
        <w:tab/>
        <w:t>ZSP nr 1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 m g A</w:t>
        <w:tab/>
        <w:t>ZSP nr 2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1 m g B</w:t>
        <w:tab/>
        <w:t>LO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 xml:space="preserve">2 m g B </w:t>
        <w:tab/>
        <w:t>LO Środ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Września, kierownik Pan Jarosław Grępka (061) 436 02 30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25T11:49:00Z</dcterms:modified>
  <cp:revision>6</cp:revision>
  <dc:subject/>
  <dc:title>KOMUNIKAT ORGNIZACYJNY </dc:title>
</cp:coreProperties>
</file>